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EFICÁCIA DA LEI DE RECUPERAÇÃO A RESPEITO DA POSSIBILIDADE DE FINANCIAMENTO</w:t>
      </w:r>
    </w:p>
    <w:p>
      <w:pPr>
        <w:pStyle w:val="Autores"/>
        <w:rPr/>
      </w:pPr>
      <w:r>
        <w:rPr/>
        <w:t>Nome do Acadêmico</w:t>
      </w:r>
      <w:r>
        <w:rPr>
          <w:rStyle w:val="FootnoteCharacters"/>
          <w:rStyle w:val="FootnoteAnchor"/>
        </w:rPr>
        <w:footnoteReference w:id="2"/>
      </w:r>
      <w:r>
        <w:rPr/>
        <w:t xml:space="preserve"> Alex Budelon da Silva </w:t>
      </w:r>
    </w:p>
    <w:p>
      <w:pPr>
        <w:pStyle w:val="Autores"/>
        <w:rPr/>
      </w:pPr>
      <w:r>
        <w:rPr/>
        <w:t>Nome do Professor Orientador</w:t>
      </w:r>
      <w:r>
        <w:rPr>
          <w:rStyle w:val="FootnoteCharacters"/>
          <w:rStyle w:val="FootnoteAnchor"/>
        </w:rPr>
        <w:footnoteReference w:id="3"/>
      </w:r>
      <w:r>
        <w:rPr/>
        <w:t xml:space="preserve">Alberto </w:t>
      </w:r>
      <w:r>
        <w:rPr>
          <w:b/>
          <w:bCs/>
        </w:rPr>
        <w:t>Wunderlich</w:t>
      </w:r>
    </w:p>
    <w:p>
      <w:pPr>
        <w:pStyle w:val="Autores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RESUMO</w:t>
      </w:r>
    </w:p>
    <w:p>
      <w:pPr>
        <w:pStyle w:val="Normal"/>
        <w:numPr>
          <w:ilvl w:val="0"/>
          <w:numId w:val="0"/>
        </w:numPr>
        <w:spacing w:before="0" w:after="120"/>
        <w:ind w:firstLine="851"/>
        <w:outlineLvl w:val="0"/>
        <w:rPr/>
      </w:pPr>
      <w:r>
        <w:rPr/>
        <w:t>Palavras-chave: de 3 a 5 palavras-chave. LRE, FINANCIAMENTO, LINHA DE CRÉDITO  E EMPRESA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outlineLvl w:val="0"/>
        <w:rPr/>
      </w:pPr>
      <w:r>
        <w:rPr/>
        <w:t>A presente pesquisa irá tratar acerca da questão da perspectiva do direito brasileiro, a partir dos dispositivos da LRE (Lei de Recuperação de Empresas) que viabilizariam essa prática, especialmente para as empresas em recuperação judicial. Por outro lado abordaremos o desenvolvimento de um mercado brasileiro de concessão de crédito às empresas em crise, seja o crédito bancário ou de fornecedores, reunir os aspectos que parecem mais importantes e atuais acerca do financiamento das empresas em dificuldade, a partir do qual novas sugestões podem surgir no âmbito legislativo, judicial e negocial. A realização do projeto abrangerá a superação da situação de crise econômico-financeira do devedor, para manter o negócio, a empresa deve ter acesso a recursos que lhe permitam pagar fornecedores de produtos e serviços que sejam essenciais, bem como pagar trabalhadores, seguros, alugueis, prestadores de serviços e outras despesas operacionais, além dos custos associados diretamente à preservação do valor dos ativos e das despesas do próprio processo de recuperação judicial. Durante o exercício do trabalho efetivo no banco, me foi proporcionado contato direto com as empresas que entraram em recuperação judicial, razão pela qual presenciei a dificuldade encontrada pelos empresários de ter um novo crédito aprovado, para a  maioria das empresas são oferecidas renegociações, aditamento ou acordo jurídico com juros altíssimos, o que dificulta ainda mais a reversão de resultados e pode levar a companhia à falência. Porém nos Estados Unidos, existe um financiamento na recuperação, onde seria o primeiro passo, ninguém entra em juízo antes, para os norte-americanos sem dinheiro não tem recuperação, ou seja primeiro eles garantem um financiamento. O objetivo é examinar a dificuldade que as empresas que estão em recuperação judicial encontram quando a lei não prevê linhas de crédito especifica. O método utilizado será o dedutivo, observando os princípios legais pertinentes, tendo como técnicas utilizadas a revisão doutrinária, legislativa e jurisprudencial. O tema foi escolhido a partir da necessidade ao acesso de uma linha de crédito liberada pelos bancos, servindo como combustível à recuperação da crise.  Pois sabemos que a Lei não é eficaz no que se propõe, sua realidade social é falha. Portanto surge o questionamento: como recuperar uma empresa se as fontes de capital fecham as portas para você? A pesquisa ainda encontra-se em fase de desenvolvimento, no Brasil já são 11 anos de lei (11.101/2005), e se detecta que a lei ainda não consegue ser efetiva como deveria, pois um dos problemas para essa falta de efetividade encontra-se justamente no problema da presente pesquis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851"/>
        <w:outlineLvl w:val="0"/>
        <w:rPr/>
      </w:pPr>
      <w:r>
        <w:rPr/>
      </w:r>
    </w:p>
    <w:p>
      <w:pPr>
        <w:pStyle w:val="Autores"/>
        <w:rPr/>
      </w:pPr>
      <w:r>
        <w:rPr/>
      </w:r>
    </w:p>
    <w:p>
      <w:pPr>
        <w:pStyle w:val="Autore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adêmico da disciplina Empresarial do curso de Direito da Instituição Ulbra Guaiba. Mail: Alex-budelon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 do  curso de Direito da Instituição Ulbra. Mail: albertowunderlich@terra.com.b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0820" cy="9518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908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orpodetexto3"/>
    <w:next w:val="Normal"/>
    <w:qFormat/>
    <w:pPr>
      <w:spacing w:before="120" w:after="0"/>
      <w:ind w:hanging="0"/>
      <w:outlineLvl w:val="0"/>
    </w:pPr>
    <w:rPr>
      <w:b/>
      <w:cap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AutoresChar">
    <w:name w:val="Autores Char"/>
    <w:qFormat/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nciaSutil">
    <w:name w:val="Referência Sutil"/>
    <w:qFormat/>
    <w:rPr/>
  </w:style>
  <w:style w:type="character" w:styleId="RefernciaIntensa">
    <w:name w:val="Referência Intensa"/>
    <w:qFormat/>
    <w:rPr>
      <w:b/>
      <w:bCs/>
      <w:smallCaps/>
      <w:color w:val="4F81BD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120"/>
      <w:ind w:hanging="0"/>
      <w:contextualSpacing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firstLine="85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120"/>
      <w:ind w:hanging="0"/>
      <w:jc w:val="center"/>
    </w:pPr>
    <w:rPr>
      <w:iCs/>
      <w:sz w:val="20"/>
      <w:szCs w:val="18"/>
    </w:rPr>
  </w:style>
  <w:style w:type="paragraph" w:styleId="Autores">
    <w:name w:val="Autores"/>
    <w:basedOn w:val="Heading1"/>
    <w:qFormat/>
    <w:pPr>
      <w:spacing w:lineRule="auto" w:line="240" w:before="0" w:after="0"/>
      <w:jc w:val="right"/>
    </w:pPr>
    <w:rPr>
      <w:b w:val="false"/>
      <w:caps w:val="false"/>
      <w:smallCaps w:val="false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Citao">
    <w:name w:val="Citação"/>
    <w:basedOn w:val="Normal"/>
    <w:next w:val="Normal"/>
    <w:qFormat/>
    <w:pPr>
      <w:ind w:left="2268" w:hanging="0"/>
    </w:pPr>
    <w:rPr/>
  </w:style>
  <w:style w:type="paragraph" w:styleId="Referencia">
    <w:name w:val="Referencia"/>
    <w:basedOn w:val="Normal"/>
    <w:next w:val="Normal"/>
    <w:qFormat/>
    <w:pPr>
      <w:spacing w:lineRule="auto" w:line="240" w:before="0" w:after="120"/>
      <w:ind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98-16139-1-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50:00Z</dcterms:created>
  <dc:creator>Ana Maria Santos</dc:creator>
  <dc:description/>
  <dc:language>en-US</dc:language>
  <cp:lastModifiedBy>Vitória Pereira Trapp</cp:lastModifiedBy>
  <cp:lastPrinted>2015-07-14T16:16:00Z</cp:lastPrinted>
  <dcterms:modified xsi:type="dcterms:W3CDTF">2017-03-09T20:50:00Z</dcterms:modified>
  <cp:revision>2</cp:revision>
  <dc:subject/>
  <dc:title/>
</cp:coreProperties>
</file>