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669925</wp:posOffset>
            </wp:positionV>
            <wp:extent cx="7451090" cy="1092835"/>
            <wp:effectExtent l="0" t="0" r="0" b="0"/>
            <wp:wrapTight wrapText="bothSides">
              <wp:wrapPolygon edited="0">
                <wp:start x="-31" y="0"/>
                <wp:lineTo x="-31" y="21403"/>
                <wp:lineTo x="21600" y="21403"/>
                <wp:lineTo x="21600" y="0"/>
                <wp:lineTo x="-3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A IMPORTÂNCIA DA PRATICA DE  ATIVIDADE FISICA NAS AULAS DE EDUCAÇÃO FISICA NO ENSINO INFANTIL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Josimar Vieira De Arruda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2"/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anessa  Rodrigues Valin</w:t>
      </w:r>
      <w:r>
        <w:rPr>
          <w:rStyle w:val="FootnoteCharacters"/>
          <w:rFonts w:cs="Times New Roman" w:ascii="Times New Roman" w:hAnsi="Times New Roman"/>
          <w:bCs/>
          <w:color w:val="000000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iler Alves Rodrigues</w:t>
      </w:r>
      <w:r>
        <w:rPr>
          <w:rStyle w:val="FootnoteCharacters"/>
          <w:rFonts w:cs="Times New Roman" w:ascii="Times New Roman" w:hAnsi="Times New Roman"/>
          <w:bCs/>
          <w:color w:val="000000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ir Rost  De Lima</w:t>
      </w:r>
      <w:r>
        <w:rPr>
          <w:rStyle w:val="FootnoteCharacters"/>
          <w:rFonts w:cs="Times New Roman" w:ascii="Times New Roman" w:hAnsi="Times New Roman"/>
          <w:bCs/>
          <w:color w:val="000000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 chave: educação física, ensino infantil, benefíci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educação física na escola é vista por algumas pessoas como se não contribuísse para a formação dos alunos, como se ela fosse menos importante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É uma disciplina que existe em todos os níveis escolares. Em cada um deles busca-se atingir diferentes objetivos através dos diversos conteúdos que devem ser trabalhados nesta disciplina. </w:t>
      </w:r>
      <w:r>
        <w:rPr>
          <w:rFonts w:cs="Times New Roman" w:ascii="Times New Roman" w:hAnsi="Times New Roman"/>
          <w:b/>
        </w:rPr>
        <w:t xml:space="preserve">Para ZUNINO (2008) as aulas de educação física além de um meio para interagir, também ajudam nas habilidades psicomotoras e a ter uma visão do mundo real, desenvolvendo, compartilhando e aprendendo. A educação infantil é o início da vida escolar, onde o aprendizado é de grande importância para o desenvolvimento da criança, pois contribui em sua formação, melhorando seu conhecimento com o mundo onde aluno pode se expressar e fazer cultura. </w:t>
      </w:r>
      <w:r>
        <w:rPr>
          <w:rFonts w:cs="Times New Roman" w:ascii="Times New Roman" w:hAnsi="Times New Roman"/>
          <w:b/>
          <w:color w:val="000000"/>
          <w:shd w:fill="FFFFFF" w:val="clear"/>
        </w:rPr>
        <w:t>O desenvolvimento da coordenação motora irá acontecer de forma natural e obviamente necessitará de estímulos onde entra o papel do profissional da educação física para que o resultado seja ainda melhor e dentro do esperado. Pois o desenvolvimento motor vai refletir de forma direta na vida adulta quando a criança crescer</w:t>
      </w:r>
      <w:r>
        <w:rPr>
          <w:rFonts w:cs="Times New Roman" w:ascii="Times New Roman" w:hAnsi="Times New Roman"/>
          <w:b/>
        </w:rPr>
        <w:t xml:space="preserve">. Nas aulas de educação física o professor programa o plano de aula tendo em vista o desenvolvimento do aluno. </w:t>
      </w:r>
      <w:r>
        <w:rPr>
          <w:rFonts w:cs="Times New Roman" w:ascii="Times New Roman" w:hAnsi="Times New Roman"/>
          <w:b/>
          <w:color w:val="000000"/>
        </w:rPr>
        <w:t>O presente estudo teve como objetivo destacar a importância d</w:t>
      </w:r>
      <w:r>
        <w:rPr>
          <w:rFonts w:cs="Times New Roman" w:ascii="Times New Roman" w:hAnsi="Times New Roman"/>
          <w:b/>
        </w:rPr>
        <w:t>os benefícios da atividade física no ensino infantil, a partir de</w:t>
      </w:r>
      <w:r>
        <w:rPr>
          <w:rFonts w:cs="Times New Roman" w:ascii="Times New Roman" w:hAnsi="Times New Roman"/>
          <w:b/>
          <w:color w:val="000000"/>
        </w:rPr>
        <w:t xml:space="preserve"> uma revisão bibliográfica sobre artigos científicos pesquisados através do Google Acadêmico. Para esta pesquisa foram contemplados os artigos segundo critérios do portal de periódicos CAPES/MEC. Como recorte temporal, nesse optou-se pelos artigos publicados entre primeiro de janeiro de 2000 a primeiro de janeiro 2017. Os artigos selecionados foram categorizados a partir do objeto de pesquisa a partir desse processo se fez a analises dos mesmos. </w:t>
      </w:r>
      <w:r>
        <w:rPr>
          <w:rFonts w:cs="Times New Roman" w:ascii="Times New Roman" w:hAnsi="Times New Roman"/>
          <w:b/>
        </w:rPr>
        <w:t xml:space="preserve">Foram selecionadas 10 revistas. Desse total apenas cinco contemplaram o objeto de investigação. De acordo com os dados coletados verificou-se que: O professor da educação física deve estar sempre realizando atividades diferentes, para desenvolver capacidades motoras da criança. Para BASEI (2008) trabalhando os aspectos cognitivos, sociais, afetivos e motores de forma integrada na busca de desenvolver o olhar crítico da criança para as relações sociais da sociedade em que está inserida, partindo da compreensão do seu mundo vivido. </w:t>
      </w:r>
      <w:r>
        <w:rPr>
          <w:rFonts w:cs="Times New Roman" w:ascii="Times New Roman" w:hAnsi="Times New Roman"/>
          <w:b/>
          <w:color w:val="222222"/>
          <w:shd w:fill="FFFFFF" w:val="clear"/>
        </w:rPr>
        <w:t>Atividades lúdicas favorecem o desenvolvimento motor e psicomotor das crianças em suas atividades</w:t>
      </w:r>
      <w:r>
        <w:rPr>
          <w:rFonts w:cs="Times New Roman" w:ascii="Times New Roman" w:hAnsi="Times New Roman"/>
          <w:b/>
        </w:rPr>
        <w:t xml:space="preserve">. SILVA (2013) Estimular o desenvolvimento motor, psicomotor, cognitivo, afetivo na criança nas series inicias da educação é de extrema importância para o mesmo não ter dificuldades quando adulto. Percebe-se, por meio destes estudos que a criança em sua infância precisa de incentivo desde as fases iniciais, para desenvolver suas habilidades  com qualidade e que a prática de atividades físicas no ensino infantil é de fundamental importância, pois são enormes benefícios que contribui com a saúde e desenvolvimento da criança e o profissional da área da educação física tem um papel de grande importância desenvolvendo atividades que contribuem com o desenvolvimento motor da criança.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3"/>
        <w:gridCol w:w="42"/>
      </w:tblGrid>
      <w:tr>
        <w:trPr/>
        <w:tc>
          <w:tcPr>
            <w:tcW w:w="90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Bibliograf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</w:r>
          </w:p>
        </w:tc>
      </w:tr>
      <w:tr>
        <w:trPr/>
        <w:tc>
          <w:tcPr>
            <w:tcW w:w="9023" w:type="dxa"/>
            <w:tcBorders/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BASEI, A. P.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A Educação Física na Educação Infantil: a importância do movimentar-se e suas contribuições no desenvolvimento da criança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Ibero Americana de Educação. Santa Maria. 2008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cesso em 13 set.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ILV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, D. A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. A importância da psicomotricidade na educação infantil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Centro Universitário de Brasília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rasília. 2013 acesso em  13 set.20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UNINO, A.P. </w:t>
            </w:r>
            <w:r>
              <w:rPr>
                <w:rFonts w:eastAsia="Times New Roman" w:cs="Times New Roman" w:ascii="Times New Roman" w:hAnsi="Times New Roman"/>
                <w:b/>
              </w:rPr>
              <w:t>Educação: ensino fundamental</w:t>
            </w:r>
            <w:r>
              <w:rPr>
                <w:rFonts w:eastAsia="Times New Roman" w:cs="Times New Roman" w:ascii="Times New Roman" w:hAnsi="Times New Roman"/>
              </w:rPr>
              <w:t xml:space="preserve"> 6°, 9°, Curitiba, ed. Positivo.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9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cadêmico do curso de Educação Física CEULJI/ULBRA  e-mail </w:t>
      </w:r>
      <w:hyperlink r:id="rId1">
        <w:r>
          <w:rPr>
            <w:rStyle w:val="InternetLink"/>
            <w:sz w:val="18"/>
            <w:szCs w:val="18"/>
          </w:rPr>
          <w:t>Josy.hto@hotmail.com</w:t>
        </w:r>
      </w:hyperlink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Mestre Professora do Curso de Educação Física CEULJI/ULBRA e-mail </w:t>
      </w:r>
      <w:hyperlink r:id="rId2">
        <w:r>
          <w:rPr>
            <w:rStyle w:val="InternetLink"/>
            <w:sz w:val="18"/>
            <w:szCs w:val="18"/>
          </w:rPr>
          <w:t>rostlima@yahoo.com.br</w:t>
        </w:r>
      </w:hyperlink>
      <w:r>
        <w:rPr>
          <w:sz w:val="18"/>
          <w:szCs w:val="18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68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21" w:right="221" w:firstLine="283"/>
      <w:jc w:val="both"/>
    </w:pPr>
    <w:rPr>
      <w:rFonts w:ascii="Arial" w:hAnsi="Arial" w:eastAsia="Times New Roman" w:cs="Times New Roman"/>
      <w:szCs w:val="20"/>
    </w:rPr>
  </w:style>
  <w:style w:type="paragraph" w:styleId="Capa">
    <w:name w:val="cap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t-BR" w:bidi="ar-SA" w:eastAsia="zh-CN"/>
    </w:rPr>
  </w:style>
  <w:style w:type="paragraph" w:styleId="INTRODUO">
    <w:name w:val="INTRODUÇÃO"/>
    <w:qFormat/>
    <w:pPr>
      <w:widowControl/>
      <w:tabs>
        <w:tab w:val="clear" w:pos="708"/>
        <w:tab w:val="right" w:pos="9072" w:leader="dot"/>
      </w:tabs>
      <w:bidi w:val="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sy.hto@hotmail.com" TargetMode="External"/><Relationship Id="rId2" Type="http://schemas.openxmlformats.org/officeDocument/2006/relationships/hyperlink" Target="mailto:rostlim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53:00Z</dcterms:created>
  <dc:creator>josimar vieira</dc:creator>
  <dc:description/>
  <cp:keywords/>
  <dc:language>en-US</dc:language>
  <cp:lastModifiedBy>josimar vieira</cp:lastModifiedBy>
  <dcterms:modified xsi:type="dcterms:W3CDTF">2017-09-23T23:23:00Z</dcterms:modified>
  <cp:revision>10</cp:revision>
  <dc:subject/>
  <dc:title/>
</cp:coreProperties>
</file>