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IBID EDUCAÇÃO FÍSICA: RELATOS DE EXPERIÊNCIAS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gor Pereira Eggert¹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Mirian Andréa de Oliveira¹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Hosana Franscisco de Souza¹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glidys de Souza Barroso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Argeu Cleone Ferreira de Ramos¹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oão Batista dos Reis Viana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right"/>
        <w:outlineLvl w:val="3"/>
        <w:rPr>
          <w:bCs/>
          <w:color w:val="000000"/>
          <w:sz w:val="10"/>
          <w:szCs w:val="22"/>
        </w:rPr>
      </w:pPr>
      <w:r>
        <w:rPr>
          <w:bCs/>
          <w:color w:val="000000"/>
          <w:sz w:val="1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right"/>
        <w:outlineLvl w:val="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UJI/ULB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both"/>
        <w:outlineLvl w:val="3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PALAVRAS-CHAVE</w:t>
      </w:r>
      <w:r>
        <w:rPr>
          <w:color w:val="000000"/>
          <w:sz w:val="22"/>
          <w:szCs w:val="22"/>
        </w:rPr>
        <w:t>: Educação Física; Escola; PIBID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both"/>
        <w:outlineLvl w:val="3"/>
        <w:rPr>
          <w:color w:val="000000"/>
          <w:sz w:val="6"/>
          <w:szCs w:val="22"/>
          <w:shd w:fill="FFFFFF" w:val="clear"/>
        </w:rPr>
      </w:pPr>
      <w:r>
        <w:rPr>
          <w:color w:val="000000"/>
          <w:sz w:val="6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both"/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jeto PIBID proporciona aos acadêmicos uma experiência única onde faz a inserção dos mesmos ao ambiente escolar possibilitando assim uma possível vivência em todos os níveis do ensino básico. Um dos objetivos do projeto é diminuir a distância entre escola e o docente, qualificando a formação dos futuros profissionais de educação física e contribuindo para uma melhor atuação no ambiente escolar futuramente. Os acadêmicos participantes desse projeto têm a oportunidade de trabalhar com alunos de diferentes classes sociais, habilidades e condições orgânicas, por meio de aulas planejadas de forma estruturadas e com atividades motivadoras e interessantes. No inicio alguns alunos tinham certo receio com os acadêmicos do PIBID, não dando o devido reconhecimento aos mesmos, mas com o passar do tempo os alunos foram percebendo que os estagiários estavam ali com o objetivo de contribuir com as aulas de educação física. Observou-se que os alunos obtiveram melhoras em seu aspecto psicomotor e no relacionamento com outros colegas, até mesmo aqueles alunos que no início não participavam das aulas por se sentirem excluídos da turma por suas diferenças físicas e de habilidades, passando a participar ativamente, interagindo e cooperando com os colegas durante as atividades propostas. Os estagiários realizaram todas as atividades de forma inclusiva facilitando a integração entre os alunos e entre alunos e acadêmicos. Todas as atividades foram planejadas juntamente com o professor supervisor do projeto, procurando sempre inovar, quebrando os paradigmas da educação física tradicional, onde o foco das aulas muitas vezes é promover competições entre os alunos, com o objetivo quase sempre de se chegar à vitória, e os que não alcançam os resultados esperados são excluídos. Nas aulas ministradas pelos estagiários os alunos eram estimulados a participar de atividades e esportes diferentes que fugiam das quatro modalidades mais comumente aplicadas nas aulas de educação física, como o futsal, basquetebol, handebol e voleibol. Com a intenção de manter sempre a motivação e o interesse tanto dos meninos quanto das meninas, foram propostas e desenvolvidas atividades como: </w:t>
      </w:r>
      <w:r>
        <w:rPr>
          <w:i/>
          <w:color w:val="000000"/>
          <w:sz w:val="22"/>
          <w:szCs w:val="22"/>
        </w:rPr>
        <w:t>frisbee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dodgball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flagball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slackline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badminton</w:t>
      </w:r>
      <w:r>
        <w:rPr>
          <w:color w:val="000000"/>
          <w:sz w:val="22"/>
          <w:szCs w:val="22"/>
        </w:rPr>
        <w:t xml:space="preserve">, lutas, tapembol, exercícios funcionais, esportes adaptados, jogos cooperativos, entre outros, ampliando dessa forma a visão que os alunos tinham sobre as aulas de educação física. Todas essas atividades, juntamente com as intervenções dos acadêmicos, ajudaram os alunos a adquirir valores melhorando a convivência entre os mesmos, dentro e fora do âmbito escolar. Além dos alunos os acadêmicos também tiveram melhoras na desenvoltura e postura durante as aula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both"/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4" w:leader="none"/>
        </w:tabs>
        <w:jc w:val="both"/>
        <w:outlineLvl w:val="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bliografia</w:t>
      </w:r>
    </w:p>
    <w:p>
      <w:pPr>
        <w:pStyle w:val="Normal"/>
        <w:ind w:hanging="2"/>
        <w:rPr/>
      </w:pPr>
      <w:r>
        <w:rPr>
          <w:color w:val="000000"/>
        </w:rPr>
        <w:t xml:space="preserve">Wiebusch, A. Viera, N, R. </w:t>
      </w:r>
      <w:r>
        <w:rPr>
          <w:b/>
          <w:color w:val="000000"/>
        </w:rPr>
        <w:t>As repercussões do PIBID na formação inicial de professores</w:t>
      </w:r>
      <w:r>
        <w:rPr>
          <w:color w:val="000000"/>
        </w:rPr>
        <w:t>. IX ANPEDSUL seminário de pesquisa em educação da região sul. RS. 2012.</w:t>
      </w:r>
    </w:p>
    <w:p>
      <w:pPr>
        <w:pStyle w:val="Normal"/>
        <w:ind w:hanging="2"/>
        <w:rPr/>
      </w:pPr>
      <w:r>
        <w:rPr>
          <w:color w:val="000000"/>
          <w:sz w:val="22"/>
          <w:szCs w:val="22"/>
          <w:lang w:val="en-US" w:eastAsia="en-US"/>
        </w:rPr>
        <w:t xml:space="preserve">Righ, J, B. Burlim, I, D, S, P. Pimentel, P, L. Baretta, E. </w:t>
      </w:r>
      <w:r>
        <w:rPr>
          <w:b/>
          <w:iCs/>
          <w:color w:val="000000"/>
          <w:sz w:val="22"/>
          <w:szCs w:val="22"/>
          <w:lang w:val="en-US" w:eastAsia="en-US"/>
        </w:rPr>
        <w:t>PRÁTICAS PEDAGÓGICAS NA APRENDIZAGEM POR MEIO DE ATIVIDADES INCLUSIVAS: UMA EXPERIÊNCIA PIBIDIANA NAS AULAS DE EDUCAÇÃO FISICA</w:t>
      </w:r>
      <w:r>
        <w:rPr>
          <w:color w:val="000000"/>
          <w:sz w:val="22"/>
          <w:szCs w:val="22"/>
          <w:lang w:val="en-US" w:eastAsia="en-US"/>
        </w:rPr>
        <w:t>. XXII seminário de iniciação cientifica. Santa catarina. 2017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cadêmico (a) do curso de Educação Física do CEULJI/ULBRA – e-mail: rogi_eggert@hotmail.com </w:t>
      </w:r>
    </w:p>
    <w:p>
      <w:pPr>
        <w:pStyle w:val="Footnote"/>
        <w:rPr/>
      </w:pPr>
      <w:r>
        <w:rPr/>
        <w:t>Acadêmico (a) do curso de Educação Física do CEULJI/ULBRA – e-mail:</w:t>
      </w:r>
      <w:hyperlink r:id="rId1">
        <w:r>
          <w:rPr>
            <w:rStyle w:val="InternetLink"/>
          </w:rPr>
          <w:t>mirian.zinha_@hotmail.com</w:t>
        </w:r>
      </w:hyperlink>
    </w:p>
    <w:p>
      <w:pPr>
        <w:pStyle w:val="Footnote"/>
        <w:rPr/>
      </w:pPr>
      <w:r>
        <w:rPr/>
        <w:t xml:space="preserve">Acadêmico (a) do curso de Educação Física do CEULJI/ULBRA – e-mail: </w:t>
      </w:r>
      <w:hyperlink r:id="rId2">
        <w:r>
          <w:rPr>
            <w:rStyle w:val="InternetLink"/>
          </w:rPr>
          <w:t>hosana_opo@hotmail.com</w:t>
        </w:r>
      </w:hyperlink>
    </w:p>
    <w:p>
      <w:pPr>
        <w:pStyle w:val="Footnote"/>
        <w:rPr/>
      </w:pPr>
      <w:r>
        <w:rPr/>
        <w:t xml:space="preserve">Acadêmico (a) do curso de Educação Física do CEULJI/ULBRA – e-mail: </w:t>
      </w:r>
      <w:hyperlink r:id="rId3">
        <w:r>
          <w:rPr>
            <w:rStyle w:val="InternetLink"/>
          </w:rPr>
          <w:t>inglidys.souza@hotmail.com</w:t>
        </w:r>
      </w:hyperlink>
    </w:p>
    <w:p>
      <w:pPr>
        <w:pStyle w:val="Footnote"/>
        <w:rPr/>
      </w:pPr>
      <w:r>
        <w:rPr/>
        <w:t>Acadêmico (a) do curso de Educação Física do CEULJI/ULBRA – e-mail: argeu_cleone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² Professor Orientador do curso de Educação Física do CEULJI/ULBRA e-mail: joão.viana2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5715</wp:posOffset>
          </wp:positionV>
          <wp:extent cx="7565390" cy="100711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irian.zinha_@hotmail.com" TargetMode="External"/><Relationship Id="rId2" Type="http://schemas.openxmlformats.org/officeDocument/2006/relationships/hyperlink" Target="mailto:hosana_opo@hotmail.com" TargetMode="External"/><Relationship Id="rId3" Type="http://schemas.openxmlformats.org/officeDocument/2006/relationships/hyperlink" Target="mailto:inglidys.souz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O XV SALÃO DE INICIAÇÃO CIENTÍFICA DO CEULJI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43:00Z</dcterms:created>
  <dc:creator>jparana81</dc:creator>
  <dc:description/>
  <cp:keywords/>
  <dc:language>en-US</dc:language>
  <cp:lastModifiedBy>Sansung</cp:lastModifiedBy>
  <dcterms:modified xsi:type="dcterms:W3CDTF">2017-09-23T04:11:00Z</dcterms:modified>
  <cp:revision>7</cp:revision>
  <dc:subject/>
  <dc:title>EDITAL DO XV SALÃO DE INICIAÇÃO CIENTÍFICA DO CEULJI/ULBRA</dc:title>
</cp:coreProperties>
</file>