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ÍNDROME DE IRLEN E DESENVOLVIMENTO MOTOR – UM ESTUDO DE CASO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8"/>
          <w:szCs w:val="22"/>
        </w:rPr>
      </w:pPr>
      <w:r>
        <w:rPr>
          <w:b/>
          <w:bCs/>
          <w:color w:val="000000"/>
          <w:sz w:val="8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ernanda dos Santos Rodrigues¹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abiola de Lima Teixeira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2"/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oão Batista dos Reis Viana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3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04" w:leader="none"/>
        </w:tabs>
        <w:jc w:val="right"/>
        <w:outlineLvl w:val="3"/>
        <w:rPr>
          <w:bCs/>
          <w:color w:val="000000"/>
          <w:sz w:val="10"/>
          <w:szCs w:val="22"/>
        </w:rPr>
      </w:pPr>
      <w:r>
        <w:rPr>
          <w:bCs/>
          <w:color w:val="000000"/>
          <w:sz w:val="1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04" w:leader="none"/>
        </w:tabs>
        <w:jc w:val="right"/>
        <w:outlineLvl w:val="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EUJI/ULB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04" w:leader="none"/>
        </w:tabs>
        <w:jc w:val="both"/>
        <w:outlineLvl w:val="3"/>
        <w:rPr>
          <w:sz w:val="6"/>
          <w:szCs w:val="22"/>
        </w:rPr>
      </w:pPr>
      <w:r>
        <w:rPr>
          <w:b/>
          <w:sz w:val="22"/>
          <w:szCs w:val="22"/>
        </w:rPr>
        <w:t>PALAVRAS-CHAVE</w:t>
      </w:r>
      <w:r>
        <w:rPr>
          <w:sz w:val="22"/>
          <w:szCs w:val="22"/>
        </w:rPr>
        <w:t>: Síndrome de Irlen, Coordenação motora, KTK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04" w:leader="none"/>
        </w:tabs>
        <w:jc w:val="both"/>
        <w:outlineLvl w:val="3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A Síndrome de Irlen é uma síndrome rara que provoca alterações na visão e na percepção neurológica, dificultando atividades do cotidiano principalmente nas que exigem a coordenação motora e muita leitura, a Síndrome de Meares-Irlen (S.M.I) foi descoberta pela psicóloga Helen Irlen em 1983, na Associação Americana de Psicologia.  O presente estudo tem como objetivo avaliar o desenvolvimento motor de uma criança com Síndrome de Irlen, através de uma bateria de testes de coordenação motora. A amostra foi constituída por uma criança que possui a referida síndrome, com idade de 11 anos, escolhido de forma intencional. Para coleta de dados foi utilizada a bateria de testes KTK, que envolve os aspectos do equilíbrio, ritmo, força, lateralidade, velocidade e agilidade. A aplicação da bateria do teste KTK é composta por quatro tarefas, tarefa 1: trave de equilíbrio (EQ); tarefa 2: saltos monopedais (SM); tarefa 3: Saltos laterais (SL); tarefa 4: transferência sobre plataforma (TP)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s indivíduos que apresentam a Síndrome de Irlen na fase infantil são diagnosticados por haver grandes dificuldades na aprendizagem, tanto na leitura quanto nas habilidades motoras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 desenvolvimento motor é processo contínuo desde a fase inicial da vida a fase final, onde as suas habilidades motoras são adquiridas e que procedem de movimentos simples e desorganizados para a realização de movimentos organizados e complexos. O Quociente Motor (QM) obtido a partir da bateria KTK resulta do somatório do QM obtido em cada item. O QM de cada item obtém-se transformando a pontuação obtida em cada item do teste, a partir da consulta das tabelas normativas respectivas que constam no manual da bateria. Na tarefa de trave de equilíbrio, no qual tem o objetivo de saber a estabilidade do equilíbrio em marcha para trás, a criança obteve um QM1 de 61 pontos, sendo que a possível pontuação máxima é de 72 pontos. Dessa maneira atingiu um escore máximo de 108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Nos resultados encontrados na tarefa de saltos monopedais, com o objetivo de observar a coordenação dos membros inferiores, energia dinâmica e força, a criança atingiu um QM2 de 37 pontos e a pontuação máxima possível é de 78 pontos, e atingiu escore máximo de 67; e nos saltos laterais no qual o objetivo é verificar a velocidade em saltos alternados, obteve QM3 de 40 pontos dentro do tempo limite máximo de 15 segundos, onde seu score máximo foi de 71.</w:t>
      </w:r>
      <w:r>
        <w:rPr>
          <w:sz w:val="22"/>
          <w:szCs w:val="22"/>
        </w:rPr>
        <w:t xml:space="preserve"> Na tarefa de transferência sobre plataforma onde o objetivo consiste em analisar a lateralidade e estruturação espaço-temporal, </w:t>
      </w:r>
      <w:r>
        <w:rPr>
          <w:color w:val="000000"/>
          <w:sz w:val="22"/>
          <w:szCs w:val="22"/>
          <w:shd w:fill="FFFFFF" w:val="clear"/>
        </w:rPr>
        <w:t>o QM4 alcançado na tarefa foi de 15 pontos, sendo que é contado o número de transferência de plataforma e transferência do corpo em um tempo de 20 segundos, o escore alcançado foi de 39. Somam-se os quatros escores obtidos, no qual o resultado foi de 285, em seguida encontra-se o escore geral que foi 90.</w:t>
      </w:r>
      <w:r>
        <w:rPr/>
        <w:t xml:space="preserve"> </w:t>
      </w:r>
      <w:r>
        <w:rPr>
          <w:color w:val="000000"/>
          <w:sz w:val="22"/>
          <w:szCs w:val="22"/>
          <w:shd w:fill="FFFFFF" w:val="clear"/>
        </w:rPr>
        <w:t>A identificação da coordenação motora no KTK é classificada em: muito boa coordenação motora; boa coordenação motora; coordenação motora normal; insuficiência da coordenação motora; e perturbação na coordenação motora.</w:t>
      </w:r>
      <w:r>
        <w:rPr/>
        <w:t xml:space="preserve"> </w:t>
      </w:r>
      <w:r>
        <w:rPr>
          <w:color w:val="000000"/>
          <w:sz w:val="22"/>
          <w:szCs w:val="22"/>
          <w:shd w:fill="FFFFFF" w:val="clear"/>
        </w:rPr>
        <w:t>A criança em estudo apresenta uma coordenação normal.</w:t>
      </w:r>
      <w:r>
        <w:rPr/>
        <w:t xml:space="preserve"> </w:t>
      </w:r>
      <w:r>
        <w:rPr>
          <w:color w:val="000000"/>
          <w:sz w:val="22"/>
          <w:szCs w:val="22"/>
          <w:shd w:fill="FFFFFF" w:val="clear"/>
        </w:rPr>
        <w:t>Através dos resultados pode-se concluir, que nesse estudo de caso especificamente, a Síndrome de Irlen não exerceu influência no desenvolvimento motor relacionado ao aspecto da coordenação motora e não apresentou limitações no desempenho da criança.</w:t>
      </w:r>
    </w:p>
    <w:p>
      <w:pPr>
        <w:pStyle w:val="Normal"/>
        <w:tabs>
          <w:tab w:val="clear" w:pos="708"/>
          <w:tab w:val="left" w:pos="5714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ibliografia</w:t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  <w:t xml:space="preserve">Bicalho LF, Almeida MZT, Guimarães MR, Silva JRG, Fully F. </w:t>
      </w:r>
      <w:r>
        <w:rPr>
          <w:b/>
          <w:sz w:val="22"/>
          <w:szCs w:val="22"/>
        </w:rPr>
        <w:t>Síndrome de Irlen: um olhar atendo sobre o funcionamento cerebral durante a leitura-</w:t>
      </w:r>
      <w:r>
        <w:rPr>
          <w:sz w:val="22"/>
          <w:szCs w:val="22"/>
        </w:rPr>
        <w:t xml:space="preserve"> 2015.</w:t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  <w:t xml:space="preserve">Gallahue DL, Ozmun JC. </w:t>
      </w:r>
      <w:r>
        <w:rPr>
          <w:b/>
          <w:sz w:val="22"/>
          <w:szCs w:val="22"/>
        </w:rPr>
        <w:t>Compreendendo o desenvolvimento motor: bebês, crianças, adolescentes e adultos</w:t>
      </w:r>
      <w:r>
        <w:rPr>
          <w:sz w:val="22"/>
          <w:szCs w:val="22"/>
        </w:rPr>
        <w:t>. 3 ed. São Paulo: Phorte; 2005.</w:t>
      </w:r>
    </w:p>
    <w:p>
      <w:pPr>
        <w:pStyle w:val="Normal"/>
        <w:ind w:hanging="2"/>
        <w:rPr/>
      </w:pPr>
      <w:r>
        <w:rPr>
          <w:sz w:val="22"/>
          <w:szCs w:val="22"/>
        </w:rPr>
        <w:t xml:space="preserve">Ribeiro A.S., David A.C., Barbacena M.M., Rodrigues M.L., França N.M., </w:t>
      </w:r>
      <w:r>
        <w:rPr>
          <w:b/>
          <w:sz w:val="22"/>
          <w:szCs w:val="22"/>
        </w:rPr>
        <w:t>Teste de Coordenação Corporal para Crianças (KTK): Aplicações e estudos normativos</w:t>
      </w:r>
      <w:r>
        <w:rPr>
          <w:sz w:val="22"/>
          <w:szCs w:val="22"/>
        </w:rPr>
        <w:t>. Motricidade © FTCD/FIP-MOC- 2012 vol. 8, n. 3, pp. 40-51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Acadêmicas do curso de Licenciatura em Educação Física do Centro Universitário Luterano de Ji-Paraná – CEULJI/ULBRA – e-mail: </w:t>
      </w:r>
      <w:hyperlink r:id="rId1">
        <w:r>
          <w:rPr>
            <w:rStyle w:val="InternetLink"/>
          </w:rPr>
          <w:t>rodrigues_nanda@outlook.com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² Professor orientador do CEULJI/ULBRA- Centro Universitário Luterano de Ji-Paraná (RO) E-mail – </w:t>
      </w:r>
      <w:hyperlink r:id="rId2">
        <w:r>
          <w:rPr>
            <w:rStyle w:val="InternetLink"/>
          </w:rPr>
          <w:t>joao.viana2@gmail.com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5715</wp:posOffset>
          </wp:positionV>
          <wp:extent cx="7565390" cy="1007110"/>
          <wp:effectExtent l="0" t="0" r="0" b="0"/>
          <wp:wrapTight wrapText="bothSides">
            <wp:wrapPolygon edited="0">
              <wp:start x="-29" y="0"/>
              <wp:lineTo x="-29" y="21403"/>
              <wp:lineTo x="21600" y="21403"/>
              <wp:lineTo x="21600" y="0"/>
              <wp:lineTo x="-29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ibliografia">
    <w:name w:val="Bibliografia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odrigues_nanda@outlook.com" TargetMode="External"/><Relationship Id="rId2" Type="http://schemas.openxmlformats.org/officeDocument/2006/relationships/hyperlink" Target="mailto:joao.viana2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O XV SALÃO DE INICIAÇÃO CIENTÍFICA DO CEULJI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3:25:00Z</dcterms:created>
  <dc:creator>jparana81</dc:creator>
  <dc:description/>
  <cp:keywords/>
  <dc:language>en-US</dc:language>
  <cp:lastModifiedBy>Usuário</cp:lastModifiedBy>
  <dcterms:modified xsi:type="dcterms:W3CDTF">2017-09-23T04:09:00Z</dcterms:modified>
  <cp:revision>4</cp:revision>
  <dc:subject/>
  <dc:title>EDITAL DO XV SALÃO DE INICIAÇÃO CIENTÍFICA DO CEULJI/ULBRA</dc:title>
</cp:coreProperties>
</file>