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cs="Times New Roman" w:ascii="Times New Roman" w:hAnsi="Times New Roman"/>
          <w:b/>
        </w:rPr>
        <w:t>A UTILIZAÇÃO DAS PROVAS ILÍCITAS A FAVOR E CONTRA O RÉU NO PROCESSO PENAL</w:t>
      </w:r>
    </w:p>
    <w:p>
      <w:pPr>
        <w:pStyle w:val="Normal"/>
        <w:spacing w:lineRule="auto" w:line="240" w:before="0" w:after="0"/>
        <w:ind w:left="425" w:right="0" w:hanging="0"/>
        <w:jc w:val="right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Artenisa Pereira Brito</w:t>
      </w:r>
      <w:r>
        <w:rPr>
          <w:rStyle w:val="Caracteresdenotaderodap"/>
          <w:rStyle w:val="FootnoteAnchor"/>
          <w:rFonts w:eastAsia="Times New Roman" w:cs="Times New Roman" w:ascii="Times New Roman" w:hAnsi="Times New Roman"/>
          <w:lang w:eastAsia="pt-BR"/>
        </w:rPr>
        <w:footnoteReference w:id="2"/>
      </w:r>
    </w:p>
    <w:p>
      <w:pPr>
        <w:pStyle w:val="Normal"/>
        <w:spacing w:lineRule="auto" w:line="240" w:before="0" w:after="0"/>
        <w:ind w:left="425" w:right="0" w:hanging="0"/>
        <w:jc w:val="right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Francielly da Silva Rodrigues </w:t>
      </w:r>
      <w:r>
        <w:rPr>
          <w:rStyle w:val="Caracteresdenotaderodap"/>
          <w:rStyle w:val="FootnoteAnchor"/>
          <w:rFonts w:eastAsia="Times New Roman" w:cs="Times New Roman" w:ascii="Times New Roman" w:hAnsi="Times New Roman"/>
          <w:lang w:eastAsia="pt-BR"/>
        </w:rPr>
        <w:footnoteReference w:id="3"/>
      </w:r>
    </w:p>
    <w:p>
      <w:pPr>
        <w:pStyle w:val="Normal"/>
        <w:spacing w:lineRule="auto" w:line="240" w:before="0" w:after="0"/>
        <w:ind w:left="425" w:right="0" w:hanging="0"/>
        <w:jc w:val="righ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lang w:eastAsia="pt-BR"/>
        </w:rPr>
        <w:t>Karina de Amarante Cabral</w:t>
      </w:r>
      <w:r>
        <w:rPr>
          <w:rStyle w:val="Caracteresdenotaderodap"/>
          <w:rStyle w:val="FootnoteAnchor"/>
          <w:rFonts w:eastAsia="Times New Roman" w:cs="Times New Roman" w:ascii="Times New Roman" w:hAnsi="Times New Roman"/>
          <w:lang w:eastAsia="pt-BR"/>
        </w:rPr>
        <w:footnoteReference w:id="4"/>
      </w:r>
    </w:p>
    <w:p>
      <w:pPr>
        <w:pStyle w:val="Normal"/>
        <w:spacing w:lineRule="auto" w:line="240" w:before="0" w:after="0"/>
        <w:ind w:left="425"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hd w:fill="FFFFFF" w:val="clear"/>
        </w:rPr>
        <w:t>Oscar Francisco Alves Junior</w:t>
      </w:r>
      <w:r>
        <w:rPr>
          <w:rStyle w:val="Caracteresdenotaderodap"/>
          <w:rStyle w:val="FootnoteAnchor"/>
          <w:rFonts w:cs="Times New Roman" w:ascii="Times New Roman" w:hAnsi="Times New Roman"/>
          <w:color w:val="000000"/>
          <w:shd w:fill="FFFFFF" w:val="clear"/>
        </w:rPr>
        <w:footnoteReference w:id="5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ntroduçã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s provas obtidas de forma ilícita são vedadas pela Constituição Federal e pelo Código de Processo Penal. No trabalho em questão, objetiva-se, de forma breve, discorrer sobre as possibilidades de utilização de provas ilícitas e sob que critério se justificaria tal utiliz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Metodolog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ara o desenvolvimento do trabalho foi empregado o método de pesquisa bibliográfi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lavras chave</w:t>
      </w:r>
      <w:r>
        <w:rPr>
          <w:rFonts w:cs="Times New Roman" w:ascii="Times New Roman" w:hAnsi="Times New Roman"/>
        </w:rPr>
        <w:t>: Prova; ilícita; processu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Resulta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Conceitualmente as provas ilícitas são vedadas pelo ordenamento jurídico pátrio, pois seriam obtidas de forma</w:t>
      </w:r>
      <w:r>
        <w:rPr>
          <w:rFonts w:cs="Times New Roman" w:ascii="Times New Roman" w:hAnsi="Times New Roman"/>
        </w:rPr>
        <w:t xml:space="preserve"> a contrariar uma regra de direito processual ou material. A Constituição de 1988, o Código de Processo Penal, bem como a Lei 11690/2008, alicerçam o processo penal com princípios que protegem o indivíduo do poder estatal. Nessa alçada, destaca-se, sobretudo o </w:t>
      </w:r>
      <w:r>
        <w:rPr>
          <w:rFonts w:cs="Times New Roman" w:ascii="Times New Roman" w:hAnsi="Times New Roman"/>
          <w:color w:val="000000"/>
        </w:rPr>
        <w:t xml:space="preserve">artigo 5º, LVI da CF </w:t>
      </w:r>
      <w:r>
        <w:rPr>
          <w:rFonts w:cs="Times New Roman" w:ascii="Times New Roman" w:hAnsi="Times New Roman"/>
        </w:rPr>
        <w:t>declarando que “são inadmissíveis, no processo, as provas obtidas por meios ilícitos”. A proibição tem por escopo proteger a intimidade e a inviolabilidade de sigilos telefônico, postal, dentre outr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entanto, a doutrina e a jurisprudência têm entendido que em certas situações a utilização de provas consideradas ilícitas podem trazer mais benefício a um indivíduo do que a sua rejeição. Dessa forma, há consenso entre os doutrinadores sobre a utilização da prova em favor do réu, em homenagem ao princípio do </w:t>
      </w:r>
      <w:r>
        <w:rPr>
          <w:rFonts w:cs="Times New Roman" w:ascii="Times New Roman" w:hAnsi="Times New Roman"/>
          <w:i/>
        </w:rPr>
        <w:t>Favor rei</w:t>
      </w:r>
      <w:r>
        <w:rPr>
          <w:rFonts w:cs="Times New Roman" w:ascii="Times New Roman" w:hAnsi="Times New Roman"/>
        </w:rPr>
        <w:t>. Isso significa que, em um caso hipotético, por exemplo, a prova ilícita poderia ser considerada se provasse a inocência do indivíduo que está na iminência de ser condenado. Capez afirma que proceder dessa forma acarretaria menos dano e seria mais condizente com o Estado democrático de direi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or outro lado, a chamada prova ilícita em favor da sociedade que tecnicamente seria contra o réu, não encontra, entre a doutrina, entendimento sedimentado. Os limites traçados pela doutrina podem ser definidos com as situações hipotéticas a seguir; suponha-se duas situações, uma em que comprovaria a culpabilidade de um indivíduo em um furto, outra em que estaria envolvida uma organização criminosa que comanda o tráfico de drogas. Diante deste exemplo, a doutrina expressa que seria mais condizente que o julgador optasse por negar a primeira prova e permitir a segunda, tendo em vista que, apesar dos princípios conflitantes, o direito à vida e a segurança da coletividade, no segundo caso prevaleceria sobre o sigilo telefônico e a intimidade do acusado. Esse é um entendimento mais abrangente, no qual o juiz poderia admitir uma prova ilícita na medida em que no caso em concreto, em um inevitável conflito de valores, a admissão se faça imprescindível para salvaguardar um bem maior em detrimento de um menor, em prol da busca pela verdade e justiça.</w:t>
      </w:r>
    </w:p>
    <w:p>
      <w:pPr>
        <w:pStyle w:val="Normal"/>
        <w:tabs>
          <w:tab w:val="clear" w:pos="708"/>
          <w:tab w:val="left" w:pos="249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nclusão</w:t>
      </w:r>
    </w:p>
    <w:p>
      <w:pPr>
        <w:pStyle w:val="Normal"/>
        <w:tabs>
          <w:tab w:val="clear" w:pos="708"/>
          <w:tab w:val="left" w:pos="24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iante do exposto observa-se que o direito à prova, mesmo sendo de fulcro constitucional, não é absoluto apresentando limitações tanto em relação ao objeto quanto em relação aos meios de produzi-la. Sua admissibilidade consiste em uma valoração prévia com o objetivo de evitar que elementos ou meios de provas ilícitas adentrem no processo e sejam considerados pelo juiz em seu julgamento. O objetivo maior é a busca pela verdade, todavia nem tudo que possa ser útil para a descoberta da verdade está amparado pelo direito vigente. O direito à prova não pode ser exercido a qualquer preço, assim, o aplicador do direito ao se deparar com o conflito de bens jurídicos de valores importantes para a sociedade deve se basear na proporcionalidade aproximando-se ao máximo da justiça e do estado democrático de direito.</w:t>
      </w:r>
    </w:p>
    <w:p>
      <w:pPr>
        <w:pStyle w:val="Normal"/>
        <w:tabs>
          <w:tab w:val="clear" w:pos="708"/>
          <w:tab w:val="left" w:pos="249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Referência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EZ, Fernando. Curso de Processo Penal. 16. ed. São Paulo: Saraiva,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CHI, Rômulo.</w:t>
      </w:r>
      <w:r>
        <w:rPr/>
        <w:t xml:space="preserve"> </w:t>
      </w:r>
      <w:r>
        <w:rPr>
          <w:rFonts w:cs="Times New Roman" w:ascii="Times New Roman" w:hAnsi="Times New Roman"/>
          <w:b/>
        </w:rPr>
        <w:t>Exceções à inadmissibilidade das provas ilícitas no processo penal brasileiro</w:t>
      </w:r>
      <w:r>
        <w:rPr>
          <w:rFonts w:cs="Times New Roman" w:ascii="Times New Roman" w:hAnsi="Times New Roman"/>
        </w:rPr>
        <w:t>.</w:t>
      </w:r>
      <w:r>
        <w:rPr/>
        <w:t xml:space="preserve"> </w:t>
      </w:r>
      <w:r>
        <w:rPr>
          <w:rFonts w:cs="Times New Roman" w:ascii="Times New Roman" w:hAnsi="Times New Roman"/>
        </w:rPr>
        <w:t>UNIGRAN. Dourados, MS, v. 11, n. 22, Jul./Dez.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URINHO FILHO, Fernando da Costa. Processo Penal. Vol.3. 27.ed. São Paulo: Saraiva, 2005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Acadêmica do 5° período do curso de Direito no CEULJI/ULBRA. E-mail: artenisebritto@gmail.com</w:t>
      </w:r>
    </w:p>
  </w:footnote>
  <w:footnote w:id="3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>Acadêmica do 6° período do curso de direito no CEULJI/ULBRA. E-mail: franciellyrodrigues@hotmail.com</w:t>
      </w:r>
    </w:p>
  </w:footnote>
  <w:footnote w:id="4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>Acadêmica do 6° período do curso de direito no CEULJI/ULBRA. E-mail: karina7.cabral@gmail.com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eastAsia="Times New Roman" w:cs="Times New Roman" w:ascii="Times New Roman" w:hAnsi="Times New Roman"/>
          <w:color w:val="00000A"/>
          <w:sz w:val="18"/>
          <w:szCs w:val="18"/>
        </w:rPr>
        <w:t xml:space="preserve">Professor Orientador do CEULJI/ULBRA, Doutorando pela UNIVALI, Mestre pela UFMS e FGV RJ, Diretor-adjunto da ENAMAGES, E-mail: </w:t>
      </w:r>
      <w:hyperlink r:id="rId1">
        <w:r>
          <w:rPr>
            <w:rStyle w:val="InternetLink"/>
            <w:rFonts w:eastAsia="Times New Roman" w:cs="Times New Roman" w:ascii="Times New Roman" w:hAnsi="Times New Roman"/>
            <w:color w:val="00000A"/>
            <w:sz w:val="18"/>
            <w:szCs w:val="18"/>
          </w:rPr>
          <w:t>oscarprof@ibest.com.br</w:t>
        </w:r>
      </w:hyperlink>
    </w:p>
  </w:footnote>
</w:footnotes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oscarprof@ibes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22:37:00Z</dcterms:created>
  <dc:creator>Geisi</dc:creator>
  <dc:description/>
  <dc:language>en-US</dc:language>
  <cp:lastModifiedBy>Usuario</cp:lastModifiedBy>
  <dcterms:modified xsi:type="dcterms:W3CDTF">2017-09-18T12:56:00Z</dcterms:modified>
  <cp:revision>9</cp:revision>
  <dc:subject/>
  <dc:title/>
</cp:coreProperties>
</file>