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ESTUDO DE MODELO TÉRMICO PARA  SOLUÇÕES  DE PROBLEMAS EM TRANSFERÊNCIA DE CALOR EM PROCESSO DE USINAGEM</w:t>
      </w:r>
    </w:p>
    <w:p>
      <w:pPr>
        <w:pStyle w:val="Normal"/>
        <w:widowControl w:val="false"/>
        <w:autoSpaceDE w:val="false"/>
        <w:spacing w:lineRule="auto" w:line="360" w:before="0" w:after="438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Bruno Castro de Freitas</w:t>
      </w:r>
      <w:r>
        <w:rPr>
          <w:rFonts w:eastAsia="Times New Roman" w:cs="Arial" w:ascii="Arial" w:hAnsi="Arial"/>
          <w:sz w:val="24"/>
          <w:szCs w:val="24"/>
          <w:vertAlign w:val="superscript"/>
          <w:lang w:val="en-US" w:eastAsia="pt-BR"/>
        </w:rPr>
        <w:t>1</w:t>
      </w:r>
      <w:r>
        <w:rPr>
          <w:rFonts w:cs="Arial" w:ascii="Arial" w:hAnsi="Arial"/>
          <w:sz w:val="24"/>
          <w:szCs w:val="24"/>
        </w:rPr>
        <w:t>; Fátima Geísa Mendes Teixeir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Este Texto é referente ao projeto de trabalho de conclusão de curso (TCC 1), orientado pelo (a) professor(a) Fatima Geisa Mendes Teixei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Acadêmico do Curso de Graduação em Engenharia Mecânica do CEULM/ULBRA, Manaus-AM, Brcastro17@gmail.com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Professor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rso de Graduação em Engenharia Mecânica do CEULM/ULBRA, Manaus-AM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atmageisa2015@gmail.com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INTRODUÇÃO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highlight w:val="white"/>
          <w:lang w:val="en-US" w:eastAsia="pt-BR"/>
        </w:rPr>
        <w:t xml:space="preserve">A </w:t>
      </w:r>
      <w:r>
        <w:rPr>
          <w:rFonts w:eastAsia="Times New Roman" w:cs="Arial" w:ascii="Arial" w:hAnsi="Arial"/>
          <w:sz w:val="24"/>
          <w:szCs w:val="24"/>
          <w:lang w:eastAsia="pt-BR"/>
        </w:rPr>
        <w:t>usinagem é um dos processos de fabricação no qual forma e dimensões são obtidas por meio de remoção de partículas de material. Nessa remoção, há geração de calor que é prejudicial à peça a ser gerada, à ferramenta, ao operador e ao ambiente de trabalho. O aquecimento excessivo deforma a peça e produz imperfeições no trabalho, em consequência do arranchamento de partículas metálicas das camadas abaixo do corte. Posteriormente, pelo calor, estas se soldam á parte cortada. Além disso, o superaquecimento reduz a vida útil da ferramenta, exigindo frequentes afiações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highlight w:val="white"/>
          <w:lang w:val="en-US" w:eastAsia="pt-BR"/>
        </w:rPr>
        <w:t>Devido as altas temperaturas durante um processo de usinagem, acorrem geração de calor na peça a ser usinado que podem ocorrer problemas na ferramenta e peça, isso acontece e devido as altas velocidades durante o processo de usinagem. E o fluxo de calor que percorre no campo da temperatura elas aumentam por causa da condução de calor feito pela peça e a ferramenta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highlight w:val="white"/>
          <w:lang w:val="en-US" w:eastAsia="pt-BR"/>
        </w:rPr>
        <w:t>O Objetivo desse trabalho é desenvolver um estudo sobre um método de modelo térmico para melhoraria da eficiência de controle de temperatura do processo de usinagem utilizando cálculos numéricos e software, analisando as temperaturas do processo com experimentos feitos, tendo como objetivos específicos u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tilizar funções numéricas para solução problemas térmicos, fazer um levantamento das temperaturas de calor dentro de um software. Será estudado técnicas inversas existentes para adotar uma formar mais conveniente a ser aplicada em problema térmico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highlight w:val="white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highlight w:val="white"/>
          <w:lang w:val="en-US" w:eastAsia="pt-BR"/>
        </w:rPr>
        <w:t>A importância desse trabalho é obter um processo de usinagem com qualidade, utilizando modelos térmicos mais eficiente para controlar a temperatura do processo para não haja um defeito na peça e ferrame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white"/>
          <w:lang w:val="en-US" w:eastAsia="pt-BR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>REFERENCIAL TEÓRIC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egundo Santos (2008) problema térmico de usinagem pode ser abordado uni, bi e tridimensionalmente, sendo que atualmente são poucos trabalhos que resolvem problemas tridimensionais de forma analítica, devido à complexidade e existência de formulações numéricas que são mais fáceis e fornecem resultados bem aproximados de soluções exatas. Mas as soluções analíticas têm grande importância uma vez que servem de base para a confecção de novos estudos e metodologias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adulescu e Kapoor (1994) apresentam um modelo tridimensional analítico para o estudo dos campos térmicos durante a usinagem com corte interrompido e contínuo. Primeiro é calculado o calor gerado no contato da ferramenta com a peça em função da força de corte. O segundo passo é construir o modelo analítico com base na equação da difusão do calor para a ferramenta. No modelo analítico são desprezados os efeitos convectivos e de resistência de contato na formulação das condições de contorno. Tais simplificações contribuem para se obter a solução analítica do problema. Ressalta-se que o modelo analítico do cavaco é válido para o regime quase permanent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heikh; Beck; Agonafe (2003) propõem obter analiticamente a solução para o campo de temperatura em multi-dimensões e multi-camadas permanentes baseada na formulação matemática da equação da difusão do calor resolvida por Funções de Green. Uma vez obtida as soluções analíticas, três exemplos numéricos são resolvidos e comparados para mostrar a eficiência e confiabilidade da solução analític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Grzesik; Bartoszuk; Nielonsy (2004) propõem uma metodologia numérica para calcular o campo de temperatura em uma ferramenta de metal duro P20 na usinagem do aço AISI 1045. O modelo numérico apresenta uma formulação bidimensional resolvida a partir do método das diferenças finitas modificado que recebeu o nome de Método do Equilíbrio Elementar. No método do equilíbrio elementar as equações discretizadas para cada elemento do modelo foram obtidas baseando-se no balanço de energia de cada elemento levando em consideração as possíveis condições iniciais e de contorn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o trabalho de Dinc; Lazogu; Serpenguzel (2008), o método de diferenças finitas foi usado para calcular a temperatura em um modelo bidimensional de um processo de usinagem ortogonal. Comparou-se os resultados numéricos com aos resultados experimentais medidos a partir de uma câmera infravermelho de alta precisão. Os experimentos foram realizados para dois materiais diferentes (Al 7075 e AISI 1050) e ferramentas com duas diferentes geometria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Jie e Kevin (2007) apresenta um estudo térmico do processo de usinagem de ligas de alumínio-silício no qual utilizou-se um jato de ar para refrigerar a superfície da ferramenta de corte. Adotou-se, neste caso, um modelo tridimensional submetido a um fluxo de calor na interface de corte e nas demais superfícies considerou-se o efeito da convecção forçada devido à influência do jato de ar na ferrament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METODOLOGIA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3.1 Construção do modelo térmic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 execução de um modelo térmico, será apresentado variáveis de acordo com a pesquisa feita por Santos (2008), com o objetivo de determinar a distribuição da temperatura na ferramenta e mostrar os problemas térmicos encontrado na equação de difusão de cal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Figura 01 - Esquema representativo do modelo térmico geral retangu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345186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Fonte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antos (2008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.2 Técnicas que já são utilizad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rá utilizadas técnicas já estudadas, como Seção Aurea, </w:t>
      </w:r>
      <w:r>
        <w:rPr>
          <w:rFonts w:cs="Arial" w:ascii="Arial" w:hAnsi="Arial"/>
          <w:i/>
          <w:iCs/>
          <w:sz w:val="24"/>
          <w:szCs w:val="24"/>
        </w:rPr>
        <w:t>simulated annealing</w:t>
      </w:r>
      <w:r>
        <w:rPr>
          <w:rFonts w:cs="Arial" w:ascii="Arial" w:hAnsi="Arial"/>
          <w:sz w:val="24"/>
          <w:szCs w:val="24"/>
        </w:rPr>
        <w:t xml:space="preserve">, função especificadas sequencial e observadores dinâmicos em função de </w:t>
      </w:r>
      <w:r>
        <w:rPr>
          <w:rFonts w:cs="Arial" w:ascii="Arial" w:hAnsi="Arial"/>
          <w:i/>
          <w:iCs/>
          <w:sz w:val="24"/>
          <w:szCs w:val="24"/>
        </w:rPr>
        <w:t>green</w:t>
      </w:r>
      <w:r>
        <w:rPr>
          <w:rFonts w:cs="Arial" w:ascii="Arial" w:hAnsi="Arial"/>
          <w:sz w:val="24"/>
          <w:szCs w:val="24"/>
        </w:rPr>
        <w:t>. que faremos um levantamento de qual a melhor técnica pode ser mais conveniente para o modelo térmico, essas técnicas serão testadas e analisadas por um software chamado INV 3D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3.3 Validação do modelos numérico encontrad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validação vai ser feita através de experimento controlado, utilizando uma ferramenta de corte de metal, com um aquecedor, um transdutor de fluxo, e dois termopares, devidamente estarão calibradas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3.4 Montagem experimental de uma bancad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 assim em diante será montada uma bancada experimental (Figura 2), para análise do processo de usinagem, utilizado um torno mecânico convencional, e será analisada os problemas térmicos na usinagem, e assim avaliando a influência de corte de usinagem – profundidade de corte, avanço, e velocidade de corte (rotaçã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Figura 2 - Esquema da bancada experiment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3648075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Fonte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bing.com/images/search?view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hecendo os parâmetros de corte, área de contato cavaco ferramenta e as temperatura e as temperaturas experimentais medidas para cada caso, resolveremos o problema inverso a partir do software INV 3D e estimar o fluxo de calor na interface de corte e a distribuição tridimensional de temperatura na ferramenta, a partir ressaltar-se que os resultados obtidos serão comparados ao método experimental do termopar ferramenta - peça, conforme Luiz (2007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ssim, o experimento da temperatura será medido por termopares conforme T</w:t>
      </w:r>
      <w:r>
        <w:rPr>
          <w:rFonts w:cs="Arial" w:ascii="Arial" w:hAnsi="Arial"/>
          <w:sz w:val="24"/>
          <w:szCs w:val="24"/>
        </w:rPr>
        <w:t>abela 1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Tabela 01 - Propriedades térmicas da ferramenta variando com a temperatura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583120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50" r="-5" b="1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Fonte: </w:t>
      </w:r>
      <w:r>
        <w:rPr>
          <w:rFonts w:cs="Arial" w:ascii="Arial" w:hAnsi="Arial"/>
          <w:sz w:val="20"/>
          <w:szCs w:val="20"/>
          <w:lang w:val="en-US"/>
        </w:rPr>
        <w:t>TAYTORSPECIALSTEELS, 2005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 RECURSOS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Para a realização do modelo térmico serão realizados com materiais recicláveis, utilizáveis e pessoais mostrados na Tabela 2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bela 2 Descrição dos custos.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2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 (RS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do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,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no convenciona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0,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e de alimentaçã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dutor de calo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6,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 dur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pa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digita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ramenta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Autor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 CRONOGRAM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A tabela 3 traz a demonstração do cronograma de como o projeto será feit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abela 3 – Cronograma das atividades do TCC 1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20"/>
        <w:gridCol w:w="705"/>
        <w:gridCol w:w="689"/>
        <w:gridCol w:w="687"/>
        <w:gridCol w:w="720"/>
        <w:gridCol w:w="735"/>
        <w:gridCol w:w="719"/>
        <w:gridCol w:w="780"/>
        <w:gridCol w:w="795"/>
        <w:gridCol w:w="106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ão bibliográ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antamento dos mater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ção da anál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ta de d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se e interpretação dos d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ção da mon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ório final do 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ão final do T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sentação da Defes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onte, Autor, 20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ORCHARDT, I. G. ; GOMES, A, F.</w:t>
      </w:r>
      <w:r>
        <w:rPr>
          <w:rFonts w:cs="Arial" w:ascii="Arial" w:hAnsi="Arial"/>
          <w:b/>
          <w:bCs/>
          <w:sz w:val="24"/>
          <w:szCs w:val="24"/>
        </w:rPr>
        <w:t xml:space="preserve"> Termometria termoelétrica- termopares</w:t>
      </w:r>
      <w:r>
        <w:rPr>
          <w:rFonts w:cs="Arial" w:ascii="Arial" w:hAnsi="Arial"/>
          <w:sz w:val="24"/>
          <w:szCs w:val="24"/>
        </w:rPr>
        <w:t>. - Livro texto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gra: Porto Alegre, 197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CHADO, A. R.; SILVA, M.B. </w:t>
      </w:r>
      <w:r>
        <w:rPr>
          <w:rFonts w:cs="Arial" w:ascii="Arial" w:hAnsi="Arial"/>
          <w:b/>
          <w:bCs/>
          <w:sz w:val="24"/>
          <w:szCs w:val="24"/>
        </w:rPr>
        <w:t>Usinagem dos Metais</w:t>
      </w:r>
      <w:r>
        <w:rPr>
          <w:rFonts w:cs="Arial" w:ascii="Arial" w:hAnsi="Arial"/>
          <w:sz w:val="24"/>
          <w:szCs w:val="24"/>
        </w:rPr>
        <w:t>. 8a Ed., Brasil, 200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ULL, Hélio Negreiro. </w:t>
      </w:r>
      <w:r>
        <w:rPr>
          <w:rFonts w:cs="Arial" w:ascii="Arial" w:hAnsi="Arial"/>
          <w:b/>
          <w:bCs/>
          <w:sz w:val="24"/>
          <w:szCs w:val="24"/>
        </w:rPr>
        <w:t>O torno Mecãnico</w:t>
      </w:r>
      <w:r>
        <w:rPr>
          <w:rFonts w:cs="Arial" w:ascii="Arial" w:hAnsi="Arial"/>
          <w:sz w:val="24"/>
          <w:szCs w:val="24"/>
        </w:rPr>
        <w:t xml:space="preserve">. Disponivel em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ebartigos.com/artigos/o-torno-mecanico/63206</w:t>
        </w:r>
      </w:hyperlink>
      <w:r>
        <w:rPr>
          <w:rFonts w:cs="Arial" w:ascii="Arial" w:hAnsi="Arial"/>
          <w:sz w:val="24"/>
          <w:szCs w:val="24"/>
        </w:rPr>
        <w:t>&gt; Publicado em 08 de abril de 2011. Acesso em: 30.10.201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HIAVERINI,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cnologia Mecânica: Materiais de Contrução Mecânica.</w:t>
      </w:r>
      <w:r>
        <w:rPr>
          <w:rFonts w:cs="Arial" w:ascii="Arial" w:hAnsi="Arial"/>
          <w:sz w:val="24"/>
          <w:szCs w:val="24"/>
        </w:rPr>
        <w:t xml:space="preserve"> Vol III, 2º Ed, Mcgraw-hill, 198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MEIDA, D. O; Naves, V T G; MACHADO, A. R.; SILVA M B., </w:t>
      </w:r>
      <w:r>
        <w:rPr>
          <w:rFonts w:cs="Arial" w:ascii="Arial" w:hAnsi="Arial"/>
          <w:b/>
          <w:bCs/>
          <w:sz w:val="24"/>
          <w:szCs w:val="24"/>
        </w:rPr>
        <w:t>Influência da Direção 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licação do Fluido de Corte na Temperatura da Interface Cavaco-Ferramenta. COBEF –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NGRESSO BARSILEIRO DE ENGENHARIA MECÂNICA DE FABRICAÇÃO</w:t>
      </w:r>
      <w:r>
        <w:rPr>
          <w:rFonts w:cs="Arial" w:ascii="Arial" w:hAnsi="Arial"/>
          <w:sz w:val="24"/>
          <w:szCs w:val="24"/>
        </w:rPr>
        <w:t>, 2006, B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izonte, MG, Brasi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CROPERA, F. P., and DeWitt, D. P.,</w:t>
      </w:r>
      <w:r>
        <w:rPr>
          <w:rFonts w:cs="Arial" w:ascii="Arial" w:hAnsi="Arial"/>
          <w:b/>
          <w:bCs/>
          <w:sz w:val="24"/>
          <w:szCs w:val="24"/>
        </w:rPr>
        <w:t xml:space="preserve"> Fundamentos de Transferência de Calor e de Mass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Wiley &amp; Sons Inc.,4o Ed., 1998, Brasi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ARVALHO, S. R. </w:t>
      </w:r>
      <w:r>
        <w:rPr>
          <w:rFonts w:cs="Arial" w:ascii="Arial" w:hAnsi="Arial"/>
          <w:b/>
          <w:bCs/>
          <w:sz w:val="24"/>
          <w:szCs w:val="24"/>
        </w:rPr>
        <w:t>Determinação da temperatura na interface cavaco-peça-ferramenta durant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 processo de usinagem por torneamento.</w:t>
      </w:r>
      <w:r>
        <w:rPr>
          <w:rFonts w:cs="Arial" w:ascii="Arial" w:hAnsi="Arial"/>
          <w:sz w:val="24"/>
          <w:szCs w:val="24"/>
        </w:rPr>
        <w:t xml:space="preserve"> 2005. 123 f. Tese de Doutorado em Engenhari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ânica (Faculdade de Engenharia Mecânica) – Universidade Federal de Uberlândia, Uberlândia, MG.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alo"/>
      <w:jc w:val="center"/>
      <w:rPr/>
    </w:pPr>
    <w:r>
      <w:rPr/>
    </w:r>
  </w:p>
  <w:p>
    <w:pPr>
      <w:pStyle w:val="Textodebalo"/>
      <w:jc w:val="center"/>
      <w:rPr/>
    </w:pPr>
    <w:r>
      <w:rPr/>
      <w:t>Av. Carlos Drummond de Andrade, 1.460 – Conj. Atílio Andreazza – Bairro Japiim – CEP 69.077-730 Manaus/AM Fone: (92) 3616-9800 – Site: www.ulbra.br/manaus.</w:t>
    </w:r>
  </w:p>
  <w:p>
    <w:pPr>
      <w:pStyle w:val="Textodebal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2465" cy="786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3" r="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pacing w:lineRule="auto" w:line="240" w:before="0" w:after="0"/>
    </w:pPr>
    <w:rPr/>
  </w:style>
  <w:style w:type="paragraph" w:styleId="Footer">
    <w:name w:val="Footer"/>
    <w:basedOn w:val="Normal"/>
    <w:next w:val="Textodebalo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geisa2015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bing.com/images/search?vie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ebartigos.com/artigos/o-torno-mecanico/6320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4:00Z</dcterms:created>
  <dc:creator>extensao.ceulm</dc:creator>
  <dc:description/>
  <cp:keywords/>
  <dc:language>en-US</dc:language>
  <cp:lastModifiedBy>Usuario</cp:lastModifiedBy>
  <cp:lastPrinted>2019-10-25T21:32:00Z</cp:lastPrinted>
  <dcterms:modified xsi:type="dcterms:W3CDTF">2019-10-31T13:54:00Z</dcterms:modified>
  <cp:revision>2</cp:revision>
  <dc:subject/>
  <dc:title/>
</cp:coreProperties>
</file>