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ANÁLISE DE FALHA EM EQUIPAMENTOS COM MOTORES COMBUSTÃO INTERNA QUE OPERAM COM REDES DE COMUNICAÇÃO ELETRÔNIC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nrique Figueira Santa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/>
        <w:t xml:space="preserve"> João D’Anuzio Lima de Azeved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Este Texto é referente ao projeto de Análise de falha em equipamentos com MCI que operam com redes de comunicação eletrônica, orientado pelo Professor Mestre João D’anuzio Lima de Azeve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cadêmico do Curso de Graduação em Engenharia Mecânica, do CEULM/ULBRA, Manaus-AM, hen.santana1@gmail.co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Orientador do Curso de Graduação em Engenharia Mecânica, do CEULM/ULBRA, Manaus-AM, jdanuzio@gmail.co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CabealhodoSumrio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interesse dessa pesquisa foi comprovar que através da análise da variação de temperatura dos gases resultantes da combustão e dos parâmetros de funcionamento em máquinas que possuem os motores de combustão interna (MCI), é possível diagnosticar falhas existentes no motor independente do ciclo termodinâmico, utilizando a taxa de aquecimento para modelar a variação de temperatura no sistema de escape. nota -se a elevação repentina da temperatura dos gases resultantes da queima em relação ao tempo de operação do equipamento, e com isso alarmes do mau funcionamento do MCI pode ser visualizado no painel de controle, dessa forma informando o operador de uma falha existente que precisa ser corrigida para não limitar a potência efetiva esperada do motor de combustão. </w:t>
      </w:r>
      <w:r>
        <w:rPr>
          <w:rFonts w:cs="Arial" w:ascii="Arial" w:hAnsi="Arial"/>
          <w:color w:val="000000"/>
          <w:sz w:val="24"/>
          <w:szCs w:val="24"/>
        </w:rPr>
        <w:t>Para realização dessas análises serão usados os seguintes equipamentos: Micropod juntamente com software Witech para coleta dos parâmetros da pesquisa e câmera termografia F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Temperatura, Injeção eletrônica e Taxa de aqu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INTRODUÇÃO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Os motores de combustão interna atualmente são munidos de sistemas embarcados de controle, que se comunicam com o operador do equipamento mostrando em tempo real os parâmetros de funcionamento do MCI. 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Os sistemas de gerenciamento de injeção eletrônica são extremamente sensíveis, então qualquer anormalidade no combustível abastecido, na alimentação elétrica dos sensores e atuadores e na comunicação entre a rede eletrônica de comunicação, o equipamento apresentará perca de rendimento e será possível identificar através de uma taxa de aquecimento significativa dos gases resultantes da queima podendo ser identificado no escapamento do equipamento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Devido ao alto índice de retrabalho pertinente a diagnósticos realizados por método de tentativa/erro onde os técnicos vão realizando reparo por experiências anteriores e nem sempre os problemas são resolvidos na sua totalidade e como consequência da má solução da falha obtém - se danos extensivos ou até mesmo perca do bem. As análises com utilização do witech e câmera térmica tentam mitigar a necessidade da desmontagem do equipamento, aumentando a eficácia e eficiência nas avaliações de falhas presente no motor, dessa forma a avaliação técnica se torna mais precisa e confiável, com isso é possível controlar todas as manutenções no equipamento, evitando assim problemas com diagnósticos incorretos que geram custos adicionais não planejados.</w:t>
      </w:r>
    </w:p>
    <w:p>
      <w:pPr>
        <w:pStyle w:val="PargrafodaLista"/>
        <w:tabs>
          <w:tab w:val="clear" w:pos="708"/>
          <w:tab w:val="left" w:pos="1764" w:leader="none"/>
        </w:tabs>
        <w:spacing w:lineRule="auto" w:line="36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sa forma o objetivo geral da pesquisa é possibilitar a identificação do mau funcionamento de equipamentos que possuem MCI, tendo como objetivos específicos a análise da elevação de temperatura dos gases de escapamento e das alterações dos parâmetros eletroeletrônicos de funcionamento do sistema de gerenciamento eletrônico, Identificando exatamente pontos com falhas obtendo os dados para a pesquisa através do software WITECH da FIAT e de câmera termográfica, sendo possível estabelecer parâmetros de referência para avaliação de falhas em MCI com sistema de controles embarcados, dessa forma aumentar a eficiência e a produtividade das avaliações de falhas realizadas em equipamento que possuam MCI com sistema de controles eletrônicos.</w:t>
      </w:r>
    </w:p>
    <w:p>
      <w:pPr>
        <w:pStyle w:val="TextBody"/>
        <w:spacing w:lineRule="auto" w:line="360"/>
        <w:ind w:right="674" w:firstLine="709"/>
        <w:jc w:val="both"/>
        <w:rPr>
          <w:lang w:val="pt-BR"/>
        </w:rPr>
      </w:pPr>
      <w:r>
        <w:rPr>
          <w:lang w:val="pt-BR"/>
        </w:rPr>
        <w:t>Com a implementação dos conceitos de manutenção preditiva e preventiva, será possível evitar a quebra ou falha do equipamento em períodos não planejados, gerando assim uma autonomia no planejamento de manutenção, e melhorando a produtividade da equipe técnica.</w:t>
      </w:r>
    </w:p>
    <w:p>
      <w:pPr>
        <w:pStyle w:val="TextBody"/>
        <w:spacing w:lineRule="auto" w:line="360"/>
        <w:ind w:right="67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 REFERENCIAL TEÓR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 Motores de combustão interna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Segundo Brunetti (2012), as máquinas térmicas são dispositivos que permitem transformar calor em trabalho. O calor pode ser obtido de diferentes fontes: combustão, energia elétrica, energia atômica etc. Este texto preocupa-se apenas com o caso em que o calor é obtido pela queima do combustível, isto é energia química em trabalho mecânico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bookmarkStart w:id="0" w:name="A_obtenção_de_trabalho_e_ocasionada_por_"/>
      <w:bookmarkEnd w:id="0"/>
      <w:r>
        <w:rPr>
          <w:lang w:val="pt-BR"/>
        </w:rPr>
        <w:t>A obtenção de trabalho e ocasionada por uma sequência de processos realizado numa substância que será denominada “fluído ativo – FA”. O FA é formado pela mistura de ar e combustível na entrada do volume de controle e produtos da combustão na saída (BRUNETTI– 2012)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bookmarkStart w:id="1" w:name="Segundo_Bosch_–_2005,_o_motor_de_combust"/>
      <w:bookmarkEnd w:id="1"/>
      <w:r>
        <w:rPr>
          <w:lang w:val="pt-BR"/>
        </w:rPr>
        <w:t>Segundo Bosch (2005), o motor de combustão interna e a fonte de energia usada com mais frequência para veículos automotores. Os motores de combustão interna geram energia através da conversão de energia química contida no combustível em calor e o calor assim produzido, em trabalho mecânico. A conversão de energia química em calor é realizada através de combustão, enquanto a conversão subsequente em trabalho mecânico é realizada permitindo – se que a energia do calor aumenta a pressão dentro de um meio, que então realiza o trabalho na medida em que se expande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Ciclo de Otto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iclo de Otto é um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iclo termodinâmico</w:t>
        </w:r>
      </w:hyperlink>
      <w:r>
        <w:rPr>
          <w:rFonts w:cs="Arial" w:ascii="Arial" w:hAnsi="Arial"/>
        </w:rPr>
        <w:t> idealizado que descreve o funcionamento de um típico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otor</w:t>
        </w:r>
      </w:hyperlink>
      <w:r>
        <w:rPr>
          <w:rFonts w:cs="Arial" w:ascii="Arial" w:hAnsi="Arial"/>
        </w:rPr>
        <w:t> de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istão</w:t>
        </w:r>
      </w:hyperlink>
      <w:r>
        <w:rPr>
          <w:rFonts w:cs="Arial" w:ascii="Arial" w:hAnsi="Arial"/>
        </w:rPr>
        <w:t> de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ignição</w:t>
        </w:r>
      </w:hyperlink>
      <w:r>
        <w:rPr>
          <w:rFonts w:cs="Arial" w:ascii="Arial" w:hAnsi="Arial"/>
        </w:rPr>
        <w:t> com faísca. É o ciclo termodinâmico mais comum em motores de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utomóveis</w:t>
        </w:r>
      </w:hyperlink>
      <w:r>
        <w:rPr>
          <w:rFonts w:cs="Arial" w:ascii="Arial" w:hAnsi="Arial"/>
        </w:rPr>
        <w:t xml:space="preserve"> (BRUNETTI– 2012)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iclo de Otto é uma descrição do que acontece com uma massa de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gás</w:t>
        </w:r>
      </w:hyperlink>
      <w:r>
        <w:rPr>
          <w:rFonts w:cs="Arial" w:ascii="Arial" w:hAnsi="Arial"/>
        </w:rPr>
        <w:t> submetida a trocas de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alor</w:t>
        </w:r>
      </w:hyperlink>
      <w:r>
        <w:rPr>
          <w:rFonts w:cs="Arial" w:ascii="Arial" w:hAnsi="Arial"/>
        </w:rPr>
        <w:t> e variações de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ressão</w:t>
        </w:r>
      </w:hyperlink>
      <w:r>
        <w:rPr>
          <w:rFonts w:cs="Arial" w:ascii="Arial" w:hAnsi="Arial"/>
        </w:rPr>
        <w:t>,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temperatura</w:t>
        </w:r>
      </w:hyperlink>
      <w:r>
        <w:rPr>
          <w:rFonts w:cs="Arial" w:ascii="Arial" w:hAnsi="Arial"/>
        </w:rPr>
        <w:t> e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volume</w:t>
        </w:r>
      </w:hyperlink>
      <w:r>
        <w:rPr>
          <w:rFonts w:cs="Arial" w:ascii="Arial" w:hAnsi="Arial"/>
        </w:rPr>
        <w:t>. A massa de gás sujeita a essas mudanças é chamada de sistema, logo o sistema, neste caso, é definido como o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fluido</w:t>
        </w:r>
      </w:hyperlink>
      <w:r>
        <w:rPr>
          <w:rFonts w:cs="Arial" w:ascii="Arial" w:hAnsi="Arial"/>
        </w:rPr>
        <w:t> (gás) dentro do cilindro. Ao descrever as mudanças que ocorrem dentro do sistema, também descreverá em inverso, o efeito do sistema sobre o meio ambiente. No caso do ciclo Otto, o efeito será produzir o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trabalho</w:t>
        </w:r>
      </w:hyperlink>
      <w:r>
        <w:rPr>
          <w:rFonts w:cs="Arial" w:ascii="Arial" w:hAnsi="Arial"/>
        </w:rPr>
        <w:t> líquido suficiente para impulsionar um automóvel e seus ocupantes. (BOSCH - 2005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Ciclo Diesel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 </w:t>
      </w:r>
      <w:r>
        <w:rPr>
          <w:rFonts w:cs="Arial" w:ascii="Arial" w:hAnsi="Arial"/>
          <w:b/>
          <w:bCs/>
        </w:rPr>
        <w:t>motor Diesel</w:t>
      </w:r>
      <w:r>
        <w:rPr>
          <w:rFonts w:cs="Arial" w:ascii="Arial" w:hAnsi="Arial"/>
        </w:rPr>
        <w:t> ou </w:t>
      </w:r>
      <w:r>
        <w:rPr>
          <w:rFonts w:cs="Arial" w:ascii="Arial" w:hAnsi="Arial"/>
          <w:b/>
          <w:bCs/>
        </w:rPr>
        <w:t>motor de ignição por compressão</w:t>
      </w:r>
      <w:r>
        <w:rPr>
          <w:rFonts w:cs="Arial" w:ascii="Arial" w:hAnsi="Arial"/>
        </w:rPr>
        <w:t> é um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motor de combustão interna</w:t>
        </w:r>
      </w:hyperlink>
      <w:r>
        <w:rPr>
          <w:rFonts w:cs="Arial" w:ascii="Arial" w:hAnsi="Arial"/>
        </w:rPr>
        <w:t> inventado pelo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engenheiro</w:t>
        </w:r>
      </w:hyperlink>
      <w:r>
        <w:rPr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alemão</w:t>
        </w:r>
      </w:hyperlink>
      <w:r>
        <w:rPr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Rudolf Diesel</w:t>
        </w:r>
      </w:hyperlink>
      <w:r>
        <w:rPr>
          <w:rFonts w:cs="Arial" w:ascii="Arial" w:hAnsi="Arial"/>
        </w:rPr>
        <w:t> (1858-1913), em que a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ombustão</w:t>
        </w:r>
      </w:hyperlink>
      <w:r>
        <w:rPr>
          <w:rFonts w:cs="Arial" w:ascii="Arial" w:hAnsi="Arial"/>
        </w:rPr>
        <w:t> se faz pelo aumento da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temperatura</w:t>
        </w:r>
      </w:hyperlink>
      <w:r>
        <w:rPr>
          <w:rFonts w:cs="Arial" w:ascii="Arial" w:hAnsi="Arial"/>
        </w:rPr>
        <w:t> provocado pela compressão do ar (BOSCH – 2005)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fevereiro de 1893 o engenheiro alemão Rudolf Diesel recebeu a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patente</w:t>
        </w:r>
      </w:hyperlink>
      <w:r>
        <w:rPr>
          <w:rFonts w:cs="Arial" w:ascii="Arial" w:hAnsi="Arial"/>
        </w:rPr>
        <w:t> para o seu motor de autoignição. O motor Diesel destaca-se ainda hoje pela economia de combustível (BOSCH – 2005)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tempo está frio, o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ar</w:t>
        </w:r>
      </w:hyperlink>
      <w:r>
        <w:rPr>
          <w:rFonts w:cs="Arial" w:ascii="Arial" w:hAnsi="Arial"/>
        </w:rPr>
        <w:t> ao ser comprimido poderá não atingir a temperatura suficiente para a primeira ignição, mas esses obstáculos têm vindo a desaparecer em virtude das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injeções electrónicas</w:t>
        </w:r>
      </w:hyperlink>
      <w:r>
        <w:rPr>
          <w:rFonts w:cs="Arial" w:ascii="Arial" w:hAnsi="Arial"/>
        </w:rPr>
        <w:t> diretas e a maior rotação do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motor de partida</w:t>
        </w:r>
      </w:hyperlink>
      <w:r>
        <w:rPr>
          <w:rFonts w:cs="Arial" w:ascii="Arial" w:hAnsi="Arial"/>
        </w:rPr>
        <w:t>. Nos modelos antigos ou lugares muito frios costuma-se usar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velas de incandescência</w:t>
        </w:r>
      </w:hyperlink>
      <w:r>
        <w:rPr>
          <w:rFonts w:cs="Arial" w:ascii="Arial" w:hAnsi="Arial"/>
        </w:rPr>
        <w:t> no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tubo de admissão</w:t>
        </w:r>
      </w:hyperlink>
      <w:r>
        <w:rPr>
          <w:rFonts w:cs="Arial" w:ascii="Arial" w:hAnsi="Arial"/>
        </w:rPr>
        <w:t> para minimizar esse efeito sendo que alguns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motores estacionários</w:t>
        </w:r>
      </w:hyperlink>
      <w:r>
        <w:rPr>
          <w:rFonts w:cs="Arial" w:ascii="Arial" w:hAnsi="Arial"/>
        </w:rPr>
        <w:t> ainda usam buchas de fogo e a partida é feita com manivelas (BRUNETTI – 2012).</w:t>
      </w:r>
    </w:p>
    <w:p>
      <w:pPr>
        <w:pStyle w:val="PargrafodaLista"/>
        <w:tabs>
          <w:tab w:val="clear" w:pos="708"/>
          <w:tab w:val="left" w:pos="2152" w:leader="none"/>
        </w:tabs>
        <w:spacing w:before="13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Manutenção preditiva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É o acompanhamento periódico dos equipamentos, baseado na análise de dados coletados através de monitoração ou inspeções em campo. O objetivo principal da manutenção preditiva é a verificação pontual do funcionamento dos equipamentos, antecipando eventuais problemas que possam causar gastos maiores como a manutenção corretiva. 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A manutenção preditiva é conhecida como uma técnica de manutenção com base no estado do equipamento. Outras terminologias tem surgido como ferramentas de gerência de manutenção, estes novos termos - RCM, manutenção centrada na confiabilidade; MPT,  manutenção  produtiva  total;  e  JIT,  manutenção </w:t>
      </w:r>
      <w:r>
        <w:rPr>
          <w:i/>
          <w:lang w:val="pt-BR"/>
        </w:rPr>
        <w:t xml:space="preserve">Just-in-Time </w:t>
      </w:r>
      <w:r>
        <w:rPr>
          <w:lang w:val="pt-BR"/>
        </w:rPr>
        <w:t>- são apresentadas como substitutas à manutenção preditiva e a solução definitiva aos seus altos custos de manutenção. 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A manutenção preditiva tenta definir o estado futuro do equipamento e o tempo de sua durabilidade. Tem base na medição e coleta de dados por monitoração: vibração, análises de óleo, ultrassom e termografia, entre outras. </w:t>
      </w:r>
      <w:r>
        <w:rPr/>
        <w:t xml:space="preserve">Esta avaliação, entretanto, peça por ser pouco precisa </w:t>
      </w:r>
      <w:r>
        <w:rPr>
          <w:lang w:val="pt-BR"/>
        </w:rPr>
        <w:t>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.</w:t>
      </w:r>
    </w:p>
    <w:p>
      <w:pPr>
        <w:pStyle w:val="Ttulo11"/>
        <w:tabs>
          <w:tab w:val="clear" w:pos="708"/>
          <w:tab w:val="left" w:pos="2152" w:leader="none"/>
        </w:tabs>
        <w:spacing w:before="0" w:after="0"/>
        <w:ind w:left="0" w:hanging="0"/>
        <w:rPr/>
      </w:pPr>
      <w:bookmarkStart w:id="2" w:name="3.2_Manutenção_Preventiva"/>
      <w:bookmarkEnd w:id="2"/>
      <w:r>
        <w:rPr/>
        <w:t>2.5 Manutenção Preventiva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bookmarkStart w:id="3" w:name="É_uma_ação_planejada_e_sistemática_de_ta"/>
      <w:bookmarkEnd w:id="3"/>
      <w:r>
        <w:rPr>
          <w:lang w:val="pt-BR"/>
        </w:rPr>
        <w:t>É uma ação planejada e sistemática de tarefas de prevenção de forma constante e envolve programas de inspeção, reformas, reparos, entre outros. A manutenção preventiva é a monitoração de um determinado objeto estudado para evitar que ele apresente erros ou se quebre. Uma das formas de fazer isso é criando um plano 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.</w:t>
      </w:r>
    </w:p>
    <w:p>
      <w:pPr>
        <w:pStyle w:val="Ttulo11"/>
        <w:tabs>
          <w:tab w:val="clear" w:pos="708"/>
          <w:tab w:val="left" w:pos="2152" w:leader="none"/>
        </w:tabs>
        <w:spacing w:before="0" w:after="0"/>
        <w:ind w:left="0" w:hanging="0"/>
        <w:rPr/>
      </w:pPr>
      <w:bookmarkStart w:id="4" w:name="3.3_Manutenção_Corretiva"/>
      <w:bookmarkEnd w:id="4"/>
      <w:r>
        <w:rPr/>
        <w:t>2.6 Manutenção Corretiva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color w:val="212121"/>
          <w:lang w:val="pt-BR"/>
        </w:rPr>
        <w:t xml:space="preserve">Como o próprio nome diz, este tipo de manutenção significa deixar o equipamento trabalhar até avariar e, depois, corrigir o problema </w:t>
      </w:r>
      <w:r>
        <w:rPr>
          <w:lang w:val="pt-BR"/>
        </w:rPr>
        <w:t>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color w:val="212121"/>
          <w:lang w:val="pt-BR"/>
        </w:rPr>
        <w:t xml:space="preserve">Ela não é necessariamente uma manutenção de emergência, pois entra em ação mesmo quando há avaria, ou quando o equipamento começa a operar com desempenho deficiente. Em linhas gerais, a manutenção corretiva significa restaurar ou corrigir o funcionamento da máquina </w:t>
      </w:r>
      <w:r>
        <w:rPr>
          <w:lang w:val="pt-BR"/>
        </w:rPr>
        <w:t>(NEPOMUCENO 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2013).</w:t>
      </w:r>
    </w:p>
    <w:p>
      <w:pPr>
        <w:pStyle w:val="TextBody"/>
        <w:spacing w:lineRule="auto" w:line="360"/>
        <w:jc w:val="both"/>
        <w:rPr>
          <w:lang w:val="pt-BR"/>
        </w:rPr>
      </w:pPr>
      <w:r>
        <w:rPr>
          <w:b/>
          <w:bCs/>
        </w:rPr>
        <w:t>2.7 Gerenciamento eletrônico em MCI</w:t>
      </w:r>
      <w:r>
        <w:rPr/>
        <w:t xml:space="preserve">  </w:t>
      </w:r>
      <w:r>
        <w:rPr>
          <w:rStyle w:val="Mwemathmathmlinline"/>
          <w:b/>
          <w:bCs/>
          <w:vanish/>
        </w:rPr>
        <w:t>{\displaystyle q_{4,1}}</w:t>
      </w: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controle dos motores, independentemente de ser mecânico, eletromecânico ou eletrônico, deve ser capaz de estimar três parâmetros: admissão, injeção e ignição. Este controle pode ser em malha aberta ou fechada, dependendo das características construtivas de cada projeto. Existem diversas teorias de controle e modelos matemáticos sobre o assunto. Esse artigo aborda a teoria geral de controle dos motores ciclo Otto, dividindo estes três parâmetros em três subsistemas que serão detalhados abaixo (ALCÂNTARA – 2015).</w:t>
      </w:r>
    </w:p>
    <w:p>
      <w:pPr>
        <w:pStyle w:val="Texto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ão da lei de resfriamento de Newton para transferência de calor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eficiente h que trata da taxa de transferência de calor será sempre diferente para cada situação experimental, dependendo sempre das propriedades do fluido e também das situações físicas envolvidas durante a perda de calor por convecção. Para que exista um coeficiente de transferência de calor que não varie dentro das faixas de temperatura trabalhadas, é preciso encontrá-lo experimentalmente para cada sistema único, presumindo que a lei de Newton continuará válida (SANTOS, 2002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gundo SANTOS (2002), mesma solução é imediatamente aparente se a equação diferencial inicial é escrita em termos de </w:t>
      </w:r>
      <w:r>
        <w:rPr>
          <w:rStyle w:val="Mwemathmathmlinline"/>
          <w:rFonts w:cs="Arial" w:ascii="Arial" w:hAnsi="Arial"/>
          <w:b/>
          <w:bCs/>
          <w:vanish/>
        </w:rPr>
        <w:t>{\displaystyle T(t)}</w:t>
      </w:r>
      <w:r>
        <w:rPr>
          <w:rStyle w:val="Mwemathmathmlinline"/>
          <w:rFonts w:cs="Arial" w:ascii="Arial" w:hAnsi="Arial"/>
          <w:b/>
          <w:bCs/>
        </w:rPr>
        <w:t>T(t)</w:t>
      </w:r>
      <w:r>
        <w:rPr>
          <w:rFonts w:cs="Arial" w:ascii="Arial" w:hAnsi="Arial"/>
        </w:rPr>
        <w:t xml:space="preserve"> como uma única função de tempo a ser encontrada: </w:t>
      </w:r>
      <w:r>
        <w:rPr>
          <w:rFonts w:cs="Arial" w:ascii="Arial" w:hAnsi="Arial"/>
          <w:b/>
          <w:bCs/>
        </w:rPr>
        <w:t>dT/dt = dT(t)/dt= -1/t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xT(t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763" w:leader="none"/>
          <w:tab w:val="left" w:pos="1764" w:leader="none"/>
        </w:tabs>
        <w:spacing w:lineRule="exact" w:line="268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álises para levantamento dos dados de funcionamen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lineRule="auto" w:line="372"/>
        <w:ind w:left="2484" w:right="6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i realizada análise de sinais de tensões em um gráfico em função do tempo: utilizando micropod com uso do software Witech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lineRule="auto" w:line="372"/>
        <w:ind w:left="2484" w:right="6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lizou-se teste cruzado com resultado da medida encontrada na temperatura de saída dos gases de escape da taxa de compressão para identificação de cilindros com problem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lineRule="auto" w:line="372" w:before="121" w:after="0"/>
        <w:ind w:left="2484" w:right="6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etado e analisado as temperaturas da saída de escape do cabeçote em um motor de combustão interna em bom estado d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uncionamen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lineRule="auto" w:line="372" w:before="121" w:after="0"/>
        <w:ind w:left="2484" w:right="6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saios realizados nos MCI de ciclo diesel e ott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before="12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btido gráfico de taxa de aquecimento através da modelagem da lei de aqueciment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63" w:leader="none"/>
          <w:tab w:val="left" w:pos="1764" w:leader="none"/>
        </w:tabs>
        <w:spacing w:before="12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dida o aumento de produtividade nas análises de falhas com aplicação da ferramenta.</w:t>
      </w:r>
    </w:p>
    <w:p>
      <w:pPr>
        <w:pStyle w:val="PargrafodaLista"/>
        <w:tabs>
          <w:tab w:val="clear" w:pos="708"/>
          <w:tab w:val="left" w:pos="1763" w:leader="none"/>
          <w:tab w:val="left" w:pos="1764" w:leader="none"/>
        </w:tabs>
        <w:spacing w:before="121" w:after="0"/>
        <w:ind w:left="176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763" w:leader="none"/>
          <w:tab w:val="left" w:pos="1764" w:leader="none"/>
        </w:tabs>
        <w:spacing w:lineRule="exact" w:line="268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grupar informações levantada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63" w:leader="none"/>
          <w:tab w:val="left" w:pos="1764" w:leader="none"/>
        </w:tabs>
        <w:spacing w:lineRule="auto" w:line="367" w:before="121" w:after="0"/>
        <w:ind w:left="2484" w:right="6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ruzamento de dados com informações obtidas através das  informações do fabricante do equipamento e das análises realizadas de MCI em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uncionamen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63" w:leader="none"/>
          <w:tab w:val="left" w:pos="1764" w:leader="none"/>
        </w:tabs>
        <w:spacing w:lineRule="exact" w:line="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eta d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magen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mográficas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sistema de escape d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CI</w:t>
      </w:r>
      <w:r>
        <w:rPr>
          <w:sz w:val="24"/>
          <w:szCs w:val="24"/>
        </w:rPr>
        <w:t xml:space="preserve"> em funcionamento.</w:t>
      </w:r>
    </w:p>
    <w:p>
      <w:pPr>
        <w:pStyle w:val="PargrafodaLista"/>
        <w:tabs>
          <w:tab w:val="clear" w:pos="708"/>
          <w:tab w:val="left" w:pos="1763" w:leader="none"/>
          <w:tab w:val="left" w:pos="1764" w:leader="none"/>
        </w:tabs>
        <w:spacing w:lineRule="exact" w:line="268"/>
        <w:ind w:left="176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763" w:leader="none"/>
          <w:tab w:val="left" w:pos="1764" w:leader="none"/>
        </w:tabs>
        <w:spacing w:lineRule="exact" w:line="268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alidar dados coletados com análises realizad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64" w:leader="none"/>
        </w:tabs>
        <w:spacing w:lineRule="auto" w:line="362" w:before="121" w:after="0"/>
        <w:ind w:left="2484" w:right="676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tilizou – se banco de dados com informações coletadas no levantamento realizado das imagens termográficas para correlacionar falhas existentes nos motores de combustão interna, através de parâmetros e da alteração térmica 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quipament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ÕE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btemos como resultado parciais da pesquisa a rápida diagnose em equipamentos que possui como força motriz os MCI, abaixo segue todos os resultados parciais obtidos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Sinais de tensão obtidos após identificação de variação de temperatur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fazer a identificação da variação de temperatura fora da normalidade no coletor de escapamento com a câmera termográfica, cruzamos com os sinais de tensão dos injetores, sensores e sondas lambdas, conforme ilustra as figuras 1 e 2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1 – Sinais de tensão x tempo mau funcionament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56628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9360" r="-3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Fonte: WITECH FIAT, 2019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2 – Sinais de tensão x tempo bom funcionamento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628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8839" r="-3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Fonte: WITECH FIAT, 201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Teste de cilindro para confronto com os sinais de tensão e variação de temperatura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teste de cilindro onde e mensurado a taxa de compressão do MCI, para afirmar o problema identificado apenas com a variação de temperatura identificada, como ilustra a figura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3 – Teste de cilindros MCI, após coleta de temperatura dos gases de escape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55930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29350" r="-3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nte: Elaborado pelo autor, 201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igura 4, evidencia que após intervenção rápida com utilização da análise de variação de temperatura, MCI voltou a ter sua capacidade máxima de trabalho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4 – Teste de cilindros MCI bom funcionamento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54723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22512" r="-3" b="3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te: Elaborado pelo autor, 201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Dados de variação de temperatura coletada nos coletores de escapamento dos equipamen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de dados de temperatura para dessa forma modelar a taxa de aquecimento e identificar as falhas do sistema de injeção do combustível, existentes no equipamento, como ilustra as figuras 5,6 e 7;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5 – MCI em funcionamento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7810" cy="237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Elaborada pelo autor, 2019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6 – Coleto de escape MCI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Elaborada pelo autor, 2019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7 – Coletor de escape MCI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nte: Elaborada pelo autor, 2019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 Lei de aquecimento para modelar o sistema de variação de temperatur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plicação da lei de aquecimento reversão da lei de resfriamento de Newton foi possível modelar a variação de temperatura em relação ao tempo de funcionamento do equipamento, como ilustrado na figura 8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8 – taxa de aquecimento em relação ao tempo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Fonte: Elaborador pelo autor, 201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 Lei de aquecimento para modelar o sistema de variação de temperatur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 aplicação da lei de aquecimento reversão da lei de resfriamento de Newton foi possível modelar a variação de temperatura em relação ao tempo de funcionamento do equipamento, como ilustrado na figura 8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9 – tabela de produtividade ANTES X DEPOIS da aplicação da análise.</w:t>
      </w:r>
    </w:p>
    <w:tbl>
      <w:tblPr>
        <w:tblW w:w="102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1"/>
        <w:gridCol w:w="1007"/>
        <w:gridCol w:w="743"/>
        <w:gridCol w:w="709"/>
        <w:gridCol w:w="709"/>
        <w:gridCol w:w="686"/>
        <w:gridCol w:w="731"/>
        <w:gridCol w:w="779"/>
        <w:gridCol w:w="1064"/>
        <w:gridCol w:w="916"/>
      </w:tblGrid>
      <w:tr>
        <w:trPr>
          <w:trHeight w:val="300" w:hRule="atLeast"/>
        </w:trPr>
        <w:tc>
          <w:tcPr>
            <w:tcW w:w="10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tividade Antes x Depois da aplicação da análise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dicadore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Janeir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evereir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r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br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i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nho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Julh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gost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tembr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utubr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tilizaçã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44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44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4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4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39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34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73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AD47"/>
                <w:lang w:eastAsia="pt-BR"/>
              </w:rPr>
            </w:pPr>
            <w:r>
              <w:rPr>
                <w:rFonts w:eastAsia="Times New Roman" w:cs="Calibri"/>
                <w:color w:val="70AD47"/>
                <w:lang w:eastAsia="pt-BR"/>
              </w:rPr>
              <w:t>7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AD47"/>
                <w:lang w:eastAsia="pt-BR"/>
              </w:rPr>
            </w:pPr>
            <w:r>
              <w:rPr>
                <w:rFonts w:eastAsia="Times New Roman" w:cs="Calibri"/>
                <w:color w:val="70AD47"/>
                <w:lang w:eastAsia="pt-BR"/>
              </w:rPr>
              <w:t>7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AD47"/>
                <w:lang w:eastAsia="pt-BR"/>
              </w:rPr>
            </w:pPr>
            <w:r>
              <w:rPr>
                <w:rFonts w:eastAsia="Times New Roman" w:cs="Calibri"/>
                <w:color w:val="70AD47"/>
                <w:lang w:eastAsia="pt-BR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ficiênci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7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77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58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9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pt-BR"/>
              </w:rPr>
            </w:pPr>
            <w:r>
              <w:rPr>
                <w:rFonts w:eastAsia="Times New Roman" w:cs="Calibri"/>
                <w:color w:val="0070C0"/>
                <w:lang w:eastAsia="pt-BR"/>
              </w:rPr>
              <w:t>102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pt-BR"/>
              </w:rPr>
            </w:pPr>
            <w:r>
              <w:rPr>
                <w:rFonts w:eastAsia="Times New Roman" w:cs="Calibri"/>
                <w:color w:val="0070C0"/>
                <w:lang w:eastAsia="pt-BR"/>
              </w:rPr>
              <w:t>12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eastAsia="pt-BR"/>
              </w:rPr>
            </w:pPr>
            <w:r>
              <w:rPr>
                <w:rFonts w:eastAsia="Times New Roman" w:cs="Calibri"/>
                <w:color w:val="0070C0"/>
                <w:lang w:eastAsia="pt-BR"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dutividad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7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7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5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47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01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10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pt-BR"/>
              </w:rPr>
            </w:pPr>
            <w:r>
              <w:rPr>
                <w:rFonts w:eastAsia="Times New Roman" w:cs="Calibri"/>
                <w:color w:val="FFC000"/>
                <w:lang w:eastAsia="pt-BR"/>
              </w:rPr>
              <w:t>11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C000"/>
                <w:lang w:eastAsia="pt-BR"/>
              </w:rPr>
            </w:pPr>
            <w:r>
              <w:rPr>
                <w:rFonts w:eastAsia="Times New Roman" w:cs="Calibri"/>
                <w:color w:val="FFC000"/>
                <w:lang w:eastAsia="pt-BR"/>
              </w:rPr>
              <w:t>127%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C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FFC000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0"/>
                <w:szCs w:val="20"/>
                <w:lang w:eastAsia="pt-B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ta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tilizaçã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AD47"/>
                <w:lang w:eastAsia="pt-BR"/>
              </w:rPr>
            </w:pPr>
            <w:r>
              <w:rPr>
                <w:rFonts w:eastAsia="Times New Roman" w:cs="Calibri"/>
                <w:color w:val="70AD47"/>
                <w:lang w:eastAsia="pt-BR"/>
              </w:rPr>
              <w:t>75%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70AD47"/>
                <w:lang w:eastAsia="pt-BR"/>
              </w:rPr>
            </w:pPr>
            <w:r>
              <w:rPr>
                <w:rFonts w:eastAsia="Times New Roman" w:cs="Calibri"/>
                <w:color w:val="70AD47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ficiênci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4472C4"/>
                <w:lang w:eastAsia="pt-BR"/>
              </w:rPr>
            </w:pPr>
            <w:r>
              <w:rPr>
                <w:rFonts w:eastAsia="Times New Roman" w:cs="Calibri"/>
                <w:color w:val="4472C4"/>
                <w:lang w:eastAsia="pt-BR"/>
              </w:rPr>
              <w:t>102%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4472C4"/>
                <w:lang w:eastAsia="pt-BR"/>
              </w:rPr>
            </w:pPr>
            <w:r>
              <w:rPr>
                <w:rFonts w:eastAsia="Times New Roman" w:cs="Calibri"/>
                <w:color w:val="4472C4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tividad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C000"/>
                <w:lang w:eastAsia="pt-BR"/>
              </w:rPr>
            </w:pPr>
            <w:r>
              <w:rPr>
                <w:rFonts w:eastAsia="Times New Roman" w:cs="Calibri"/>
                <w:color w:val="FFC000"/>
                <w:lang w:eastAsia="pt-BR"/>
              </w:rPr>
              <w:t>117%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C000"/>
                <w:lang w:eastAsia="pt-BR"/>
              </w:rPr>
            </w:pPr>
            <w:r>
              <w:rPr>
                <w:rFonts w:eastAsia="Times New Roman" w:cs="Calibri"/>
                <w:color w:val="FFC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te: Elaborada pelo autor, 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com o resultados parciais é possível verificar o quanto uma diagnose com um processo definido melhora exponencialmente o resultado da análise de falha é a assertividade, com isso melhorou – se significativamente a produtividade dos técnicos envolvidos no processo e a lucratividade da corporação obteve melhorias, de maneira exploratória iremos trabalhar gradientes maiores para obter uma taxa de aquecimento para um equipamento com bom funcionamento para verificarmos o comportamento térmico do MC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LCÂNTARA DIAS, B. M.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Unidade microcontroladora para gerenciamento eletrônico de um motor de combustão interna ciclo Otto</w:t>
      </w:r>
      <w:r>
        <w:rPr>
          <w:rFonts w:cs="Arial" w:ascii="Arial" w:hAnsi="Arial"/>
          <w:sz w:val="24"/>
          <w:szCs w:val="24"/>
          <w:shd w:fill="FFFFFF" w:val="clear"/>
        </w:rPr>
        <w:t>. São Paulo. 2015. 269p. (Mestrado) Escola Politécnica, Universidade de São Paulo, São Paulo, 2015.</w:t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spacing w:before="280" w:after="0"/>
        <w:ind w:lef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BRUNETTI, Franco, </w:t>
      </w:r>
      <w:r>
        <w:rPr>
          <w:b/>
          <w:sz w:val="24"/>
          <w:szCs w:val="24"/>
          <w:lang w:val="pt-BR"/>
        </w:rPr>
        <w:t>Motores de combustão interna</w:t>
      </w:r>
      <w:r>
        <w:rPr>
          <w:sz w:val="24"/>
          <w:szCs w:val="24"/>
          <w:lang w:val="pt-BR"/>
        </w:rPr>
        <w:t>: Volume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1/ </w:t>
      </w:r>
      <w:r>
        <w:rPr>
          <w:lang w:val="pt-BR"/>
        </w:rPr>
        <w:t>Franco brunetti. – São Paulo: Blucher, 2012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ind w:lef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BOSCH, Robert, </w:t>
      </w:r>
      <w:r>
        <w:rPr>
          <w:b/>
          <w:sz w:val="24"/>
          <w:szCs w:val="24"/>
          <w:lang w:val="pt-BR"/>
        </w:rPr>
        <w:t>Manual de tecnologia automotiva/Robert</w:t>
      </w:r>
      <w:r>
        <w:rPr>
          <w:b/>
          <w:spacing w:val="2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Bosch</w:t>
      </w:r>
      <w:r>
        <w:rPr>
          <w:sz w:val="24"/>
          <w:szCs w:val="24"/>
          <w:lang w:val="pt-BR"/>
        </w:rPr>
        <w:t xml:space="preserve">: </w:t>
      </w:r>
      <w:r>
        <w:rPr>
          <w:lang w:val="pt-BR"/>
        </w:rPr>
        <w:t>Tradução Helga Mandjderey, Gunter W. Prokesch, Euryale de Jesus Zerbini, Suely Pfeferman – São Paulo: Blucher, 2005.</w:t>
      </w:r>
    </w:p>
    <w:p>
      <w:pPr>
        <w:pStyle w:val="TextBody"/>
        <w:spacing w:lineRule="atLeast" w:line="410"/>
        <w:ind w:right="11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ind w:left="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 xml:space="preserve">INCROPERA, F.P;Dewitt, D.P. </w:t>
      </w:r>
      <w:r>
        <w:rPr>
          <w:b/>
          <w:sz w:val="24"/>
          <w:szCs w:val="24"/>
          <w:lang w:val="pt-BR"/>
        </w:rPr>
        <w:t>Fundamentos de transferência</w:t>
      </w:r>
      <w:r>
        <w:rPr>
          <w:b/>
          <w:spacing w:val="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de </w:t>
      </w:r>
      <w:r>
        <w:rPr>
          <w:b/>
          <w:lang w:val="pt-BR"/>
        </w:rPr>
        <w:t>calor e massa</w:t>
      </w:r>
      <w:r>
        <w:rPr>
          <w:lang w:val="pt-BR"/>
        </w:rPr>
        <w:t>, 3º edição, LTC – Livros Técnicos e Científicos editora S.A.R.J. 1990.</w:t>
      </w:r>
    </w:p>
    <w:p>
      <w:pPr>
        <w:pStyle w:val="TextBody"/>
        <w:spacing w:lineRule="atLeast" w:line="410"/>
        <w:ind w:right="11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spacing w:lineRule="exact" w:line="282"/>
        <w:ind w:left="0" w:hanging="0"/>
        <w:jc w:val="both"/>
        <w:rPr/>
      </w:pPr>
      <w:r>
        <w:rPr>
          <w:sz w:val="24"/>
          <w:szCs w:val="24"/>
          <w:lang w:val="pt-BR"/>
        </w:rPr>
        <w:t>NEPOMUCENO, Lauro Xavier, técnicas de manutençã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editiva: </w:t>
      </w:r>
      <w:r>
        <w:rPr/>
        <w:t>Volume 2. São Paulo: Blucher, 2013.</w:t>
      </w:r>
    </w:p>
    <w:p>
      <w:pPr>
        <w:pStyle w:val="TextBody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2444" w:leader="none"/>
        </w:tabs>
        <w:spacing w:lineRule="auto" w:line="3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RAO, Singiresu S, </w:t>
      </w:r>
      <w:r>
        <w:rPr>
          <w:b/>
          <w:sz w:val="24"/>
          <w:szCs w:val="24"/>
          <w:lang w:val="pt-BR"/>
        </w:rPr>
        <w:t>Vibrações mecânicas</w:t>
      </w:r>
      <w:r>
        <w:rPr>
          <w:sz w:val="24"/>
          <w:szCs w:val="24"/>
          <w:lang w:val="pt-BR"/>
        </w:rPr>
        <w:t xml:space="preserve">/ Singiresu S. Rao: revisor técnico José Juliano de Lima Junior; tradução Arlete Simille – São Paulo: Pearson Prentice Hall,2008. </w:t>
      </w:r>
      <w:r>
        <w:rPr>
          <w:sz w:val="24"/>
          <w:szCs w:val="24"/>
        </w:rPr>
        <w:t>Titulo original:</w:t>
      </w:r>
      <w:r>
        <w:rPr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chanical vibrations </w:t>
      </w:r>
      <w:r>
        <w:rPr>
          <w:sz w:val="24"/>
          <w:szCs w:val="24"/>
        </w:rPr>
        <w:t>4. ed. Americana. ISBN 978-85-7605-200-5</w:t>
      </w:r>
    </w:p>
    <w:p>
      <w:pPr>
        <w:pStyle w:val="PargrafodaLista"/>
        <w:tabs>
          <w:tab w:val="clear" w:pos="708"/>
          <w:tab w:val="left" w:pos="2444" w:leader="none"/>
        </w:tabs>
        <w:spacing w:lineRule="auto" w:line="3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444" w:leader="none"/>
        </w:tabs>
        <w:spacing w:lineRule="auto" w:line="364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NTOS, Nicolau Braga. Técnica de análise do transiente de trocadores de calor. 2002. 37 f. Tese (graduação). Departamento Engenharia Mecânica. Universidade de São Paulo Escola Politécnica, São Paulo.Disponível em: &lt;</w:t>
      </w:r>
      <w:hyperlink r:id="rId35">
        <w:r>
          <w:rPr>
            <w:rStyle w:val="InternetLink"/>
            <w:color w:val="000000"/>
            <w:sz w:val="24"/>
            <w:szCs w:val="24"/>
            <w:shd w:fill="FFFFFF" w:val="clear"/>
          </w:rPr>
          <w:t>http://www.mec.ita.br/~nicolau/pub/Tese_final_revisada.pdf</w:t>
        </w:r>
      </w:hyperlink>
      <w:r>
        <w:rPr>
          <w:sz w:val="24"/>
          <w:szCs w:val="24"/>
          <w:shd w:fill="FFFFFF" w:val="clear"/>
        </w:rPr>
        <w:t>&gt;.</w:t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ind w:left="0" w:hanging="0"/>
        <w:jc w:val="both"/>
        <w:rPr>
          <w:lang w:val="pt-BR"/>
        </w:rPr>
      </w:pPr>
      <w:hyperlink r:id="rId36">
        <w:r>
          <w:rPr>
            <w:rStyle w:val="InternetLink"/>
            <w:sz w:val="24"/>
            <w:szCs w:val="24"/>
          </w:rPr>
          <w:t>https://mundoeducacao.bol.uol.com.br/fisica/radiacao-conducao-</w:t>
        </w:r>
      </w:hyperlink>
      <w:r>
        <w:rPr>
          <w:color w:val="0462C1"/>
          <w:sz w:val="24"/>
          <w:szCs w:val="24"/>
          <w:u w:val="single" w:color="0462C1"/>
        </w:rPr>
        <w:t xml:space="preserve"> </w:t>
      </w:r>
      <w:r>
        <w:rPr>
          <w:color w:val="0462C1"/>
          <w:u w:val="single" w:color="0462C1"/>
          <w:lang w:val="pt-BR"/>
        </w:rPr>
        <w:t>conveccao.htm</w:t>
      </w:r>
      <w:r>
        <w:rPr>
          <w:color w:val="0462C1"/>
          <w:lang w:val="pt-BR"/>
        </w:rPr>
        <w:t xml:space="preserve"> </w:t>
      </w:r>
      <w:r>
        <w:rPr>
          <w:lang w:val="pt-BR"/>
        </w:rPr>
        <w:t>– data do acesso 11/12/2018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08"/>
          <w:tab w:val="left" w:pos="2443" w:leader="none"/>
          <w:tab w:val="left" w:pos="2444" w:leader="none"/>
        </w:tabs>
        <w:ind w:left="0" w:hanging="0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  <w:lang w:val="pt-BR"/>
          </w:rPr>
          <w:t>https://pt.wikipedia.org/wiki/Manute%C3%A7%C3%A3o_preventiva</w:t>
        </w:r>
      </w:hyperlink>
      <w:r>
        <w:rPr>
          <w:color w:val="0462C1"/>
          <w:sz w:val="24"/>
          <w:szCs w:val="24"/>
          <w:u w:val="single" w:color="0462C1"/>
          <w:lang w:val="pt-BR"/>
        </w:rPr>
        <w:t xml:space="preserve"> </w:t>
      </w:r>
      <w:r>
        <w:rPr>
          <w:sz w:val="24"/>
          <w:szCs w:val="24"/>
        </w:rPr>
        <w:t>– data do acesso 16/12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s://pt.wikipedia.org/wiki/Lei_do_resfriamento_de_Newton</w:t>
        </w:r>
      </w:hyperlink>
      <w:r>
        <w:rPr>
          <w:rFonts w:cs="Arial" w:ascii="Arial" w:hAnsi="Arial"/>
          <w:sz w:val="24"/>
          <w:szCs w:val="24"/>
        </w:rPr>
        <w:t xml:space="preserve"> – data do acesso 21/10/2019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993" w:right="707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Carlos Drummond de Andrade, 1.460 – Conj. Atílio Andreazza – Bairro Japiim – CEP 69.077-730 Manaus/AM Fone: (92) 3616-9800 – Site: www.ulbra.br/manau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613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77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w w:val="7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Symbol" w:cs="Symbol"/>
      <w:w w:val="77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Mwemathmathmlinline">
    <w:name w:val="mwe-math-mathml-inline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ztocsection">
    <w:name w:val="ez-toc-section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764" w:hanging="360"/>
    </w:pPr>
    <w:rPr>
      <w:rFonts w:ascii="Arial" w:hAnsi="Arial" w:eastAsia="Arial" w:cs="Arial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01" w:after="0"/>
      <w:ind w:left="1443" w:hanging="399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iclo_termodin&#226;mico" TargetMode="External"/><Relationship Id="rId3" Type="http://schemas.openxmlformats.org/officeDocument/2006/relationships/hyperlink" Target="https://pt.wikipedia.org/wiki/Motor_de_combust&#227;o_interna" TargetMode="External"/><Relationship Id="rId4" Type="http://schemas.openxmlformats.org/officeDocument/2006/relationships/hyperlink" Target="https://pt.wikipedia.org/wiki/Pist&#227;o" TargetMode="External"/><Relationship Id="rId5" Type="http://schemas.openxmlformats.org/officeDocument/2006/relationships/hyperlink" Target="https://pt.wikipedia.org/wiki/Sistema_de_igni&#231;&#227;o" TargetMode="External"/><Relationship Id="rId6" Type="http://schemas.openxmlformats.org/officeDocument/2006/relationships/hyperlink" Target="https://pt.wikipedia.org/wiki/Autom&#243;vel" TargetMode="External"/><Relationship Id="rId7" Type="http://schemas.openxmlformats.org/officeDocument/2006/relationships/hyperlink" Target="https://pt.wikipedia.org/wiki/G&#225;s" TargetMode="External"/><Relationship Id="rId8" Type="http://schemas.openxmlformats.org/officeDocument/2006/relationships/hyperlink" Target="https://pt.wikipedia.org/wiki/Calor" TargetMode="External"/><Relationship Id="rId9" Type="http://schemas.openxmlformats.org/officeDocument/2006/relationships/hyperlink" Target="https://pt.wikipedia.org/wiki/Press&#227;o" TargetMode="External"/><Relationship Id="rId10" Type="http://schemas.openxmlformats.org/officeDocument/2006/relationships/hyperlink" Target="https://pt.wikipedia.org/wiki/Temperatura" TargetMode="External"/><Relationship Id="rId11" Type="http://schemas.openxmlformats.org/officeDocument/2006/relationships/hyperlink" Target="https://pt.wikipedia.org/wiki/Volume" TargetMode="External"/><Relationship Id="rId12" Type="http://schemas.openxmlformats.org/officeDocument/2006/relationships/hyperlink" Target="https://pt.wikipedia.org/wiki/Fluido" TargetMode="External"/><Relationship Id="rId13" Type="http://schemas.openxmlformats.org/officeDocument/2006/relationships/hyperlink" Target="https://pt.wikipedia.org/wiki/Trabalho_(f&#237;sica)" TargetMode="External"/><Relationship Id="rId14" Type="http://schemas.openxmlformats.org/officeDocument/2006/relationships/hyperlink" Target="https://pt.wikipedia.org/wiki/Motor_de_combust&#227;o_interna" TargetMode="External"/><Relationship Id="rId15" Type="http://schemas.openxmlformats.org/officeDocument/2006/relationships/hyperlink" Target="https://pt.wikipedia.org/wiki/Engenharia" TargetMode="External"/><Relationship Id="rId16" Type="http://schemas.openxmlformats.org/officeDocument/2006/relationships/hyperlink" Target="https://pt.wikipedia.org/wiki/Alemanha" TargetMode="External"/><Relationship Id="rId17" Type="http://schemas.openxmlformats.org/officeDocument/2006/relationships/hyperlink" Target="https://pt.wikipedia.org/wiki/Rudolf_Diesel" TargetMode="External"/><Relationship Id="rId18" Type="http://schemas.openxmlformats.org/officeDocument/2006/relationships/hyperlink" Target="https://pt.wikipedia.org/wiki/Combust&#227;o" TargetMode="External"/><Relationship Id="rId19" Type="http://schemas.openxmlformats.org/officeDocument/2006/relationships/hyperlink" Target="https://pt.wikipedia.org/wiki/Temperatura" TargetMode="External"/><Relationship Id="rId20" Type="http://schemas.openxmlformats.org/officeDocument/2006/relationships/hyperlink" Target="https://pt.wikipedia.org/wiki/Patente" TargetMode="External"/><Relationship Id="rId21" Type="http://schemas.openxmlformats.org/officeDocument/2006/relationships/hyperlink" Target="https://pt.wikipedia.org/wiki/Ar" TargetMode="External"/><Relationship Id="rId22" Type="http://schemas.openxmlformats.org/officeDocument/2006/relationships/hyperlink" Target="https://pt.wikipedia.org/wiki/Injec&#231;&#227;o_electr&#243;nica" TargetMode="External"/><Relationship Id="rId23" Type="http://schemas.openxmlformats.org/officeDocument/2006/relationships/hyperlink" Target="https://pt.wikipedia.org/wiki/Motor_de_partida" TargetMode="External"/><Relationship Id="rId24" Type="http://schemas.openxmlformats.org/officeDocument/2006/relationships/hyperlink" Target="https://pt.wikipedia.org/wiki/Vela_de_incandesc&#234;ncia" TargetMode="External"/><Relationship Id="rId25" Type="http://schemas.openxmlformats.org/officeDocument/2006/relationships/hyperlink" Target="https://pt.wikipedia.org/wiki/Coletor_(motor)" TargetMode="External"/><Relationship Id="rId26" Type="http://schemas.openxmlformats.org/officeDocument/2006/relationships/hyperlink" Target="https://pt.wikipedia.org/wiki/Motor_estacion&#225;rio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hyperlink" Target="http://www.mec.ita.br/~nicolau/pub/Tese_final_revisada.pdf" TargetMode="External"/><Relationship Id="rId36" Type="http://schemas.openxmlformats.org/officeDocument/2006/relationships/hyperlink" Target="https://mundoeducacao.bol.uol.com.br/fisica/radiacao-conducao-" TargetMode="External"/><Relationship Id="rId37" Type="http://schemas.openxmlformats.org/officeDocument/2006/relationships/hyperlink" Target="https://pt.wikipedia.org/wiki/Manute&#231;&#227;o_preventiva" TargetMode="External"/><Relationship Id="rId38" Type="http://schemas.openxmlformats.org/officeDocument/2006/relationships/hyperlink" Target="https://pt.wikipedia.org/wiki/Lei_do_resfriamento_de_Newton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5:00Z</dcterms:created>
  <dc:creator>extensao.ceulm</dc:creator>
  <dc:description/>
  <cp:keywords/>
  <dc:language>en-US</dc:language>
  <cp:lastModifiedBy>Fátima Geisa - Coord. Eng. Química</cp:lastModifiedBy>
  <cp:lastPrinted>2019-10-31T16:25:00Z</cp:lastPrinted>
  <dcterms:modified xsi:type="dcterms:W3CDTF">2019-10-31T20:28:00Z</dcterms:modified>
  <cp:revision>10</cp:revision>
  <dc:subject/>
  <dc:title/>
</cp:coreProperties>
</file>