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UTOMAÇÃO DO PROCESSO DE DOBRA E CORTE DE UM FUSÍVEL TÉRMICO PARA PLACAS ELETRÔNICA DE BATERIA DE UM NOTEBOOK</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spacing w:lineRule="auto" w:line="360" w:before="0" w:after="0"/>
        <w:jc w:val="right"/>
        <w:rPr>
          <w:rFonts w:ascii="Arial" w:hAnsi="Arial" w:cs="Arial"/>
          <w:sz w:val="20"/>
          <w:szCs w:val="20"/>
        </w:rPr>
      </w:pPr>
      <w:r>
        <w:rPr>
          <w:rFonts w:cs="Arial" w:ascii="Arial" w:hAnsi="Arial"/>
          <w:b/>
          <w:bCs/>
          <w:sz w:val="20"/>
          <w:szCs w:val="20"/>
        </w:rPr>
        <w:t>Alberto Kazuchika Abe; Professor orientador Rubelmar Maia de Azeve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0"/>
          <w:szCs w:val="20"/>
        </w:rPr>
      </w:pPr>
      <w:r>
        <w:rPr>
          <w:rFonts w:cs="Arial" w:ascii="Arial" w:hAnsi="Arial"/>
          <w:sz w:val="24"/>
          <w:szCs w:val="24"/>
        </w:rPr>
        <w:t>*</w:t>
      </w:r>
      <w:r>
        <w:rPr>
          <w:rFonts w:cs="Arial" w:ascii="Arial" w:hAnsi="Arial"/>
          <w:sz w:val="20"/>
          <w:szCs w:val="20"/>
        </w:rPr>
        <w:t>Este texto é referente ao projeto de automação do processo de dobra e corte de um fusível térmico, orientado pelo professor Rubelmar Maia de Azeve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lberto Kazuchika Abe, acadêmico do Curso de Graduação em Engenharia Mecânica, do CEULM / ULBRA, Manaus-AM, e-mail: abedel_paine@hotmail.co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rPr>
      </w:pPr>
      <w:r>
        <w:rPr>
          <w:rFonts w:cs="Arial" w:ascii="Arial" w:hAnsi="Arial"/>
          <w:b/>
          <w:bCs/>
        </w:rPr>
        <w:t>RESUM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e projeto de pesquisa apresenta uma proposta de estudo de caso que está sendo desenvolvido dentro de uma multinacional japonesa no segmento de eletroeletrônico com planta no PIN – Pólo Industrial de Manaus. Este estudo se focará no processo manual de dobra e corte de terminal de um fusível térmico que possui alto índice de rejeição de produtos (não conformes) e afastamentos de empregados, elevando o custo. O objetivo deste estudo é minimizar os índices de rejeição de produtos através da automação do processo buscando maior segurança, qualidade e a produtividade na fabricação do produto. Após a implementação do dispositivo para automação do processo, reduziu-se os índices de quebra para valores próximos a 0%, como também, diminuiu-se a incidência de lesões por esforço repetitiv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sz w:val="24"/>
          <w:szCs w:val="24"/>
        </w:rPr>
        <w:t>Fusível térmico, Automaçã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 estudo abordará mais especificamente o processo manual de dobra e corte de terminal de um fusível térmico cujo componente é utilizado na montagem de diversos modelos de placa bateria de notebooks e devido processo ser quase que totalmente manual, o processo de dobra e corte gera 19,4% de retrabalhos em fusíveis dobrados e cortados e 12,7% de peças não-conforme por não atender as especificações do projeto além de ter aumentado 5,7% os índices de defeitos em placas montadas; acarretando um alto custo da mão de obra mensal acima de R$55.000,00; baixo índice de produtividade em torno de 40%; alto custo de perda de material em torno de R$3.000,00 ao mês; altas quantidades de horas perdidas devido ao retrabalho impactando 60% das horas disponíveis para trabalho; alto risco de acidente e de afastamento por lesão por esforços repetitivos (LER), em relação à melhoria do processo em discussão há muitas soluções possíveis e prováveis que a engenharia moderna busca soluções mais simples, eficientes e viáveis relacionando os custos aos benefícios e através da automação do processo espera-se alcançar os resultados das melhorias na redução dos retrabalhos; redução dos índices de defeitos; redução do custo da mão de obra; aumento da produtividade além de minimizar possibilidades de acidentes e afastamentos de funcionários em suas atividade labor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ENCIAL TEÓRIC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ravés do PDCA e análise dos tempos e métodos constatou a necessidade de uma automação efici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ciclo PDCA são as iniciais de Plan, Do, Check e Act (Planeje, Faça Verifique e Aja). O ciclo popularizado por Deming, é hoje quase um ícone para os planos de melhoramento contínuo em operações. A partir das identificações de um problema ou de uma oportunidade de melhoramento, as várias fases são cumpridas em sequência e continuamente. (CORRÊA, 201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aximizar a eficiência no trabalho será utilizado técnica de análise de tempos e métodos cujo autor, Frederick W. Taylor, o pai dos estudos de tempos, escreveu no fim do século passado que, para estabelecer um tempo padrão normal era necessário subdividir a operação em elementos de trabalho, descrevê-lo, medi-los com um cronômetro e adicionar certas permissões que levem em contas esperas inevitáveis e fadiga (MAYNARD, 197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aylor, há uma única maneira certa para desempenhar cada tarefa, visando maximizar sua eficiência e assegurando o máximo rendimento ou produtividade. A forma de descobrir essa maneira certa é analisar detalhadamente o trabalho em diferentes fases e estudar os movimentos necessários à sua execução, a fim de simplifica-los e reduzir ao mínimo. (SOBRAL e PECI, 201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utomação industrial, também conhecida como sistemas automáticos têm um significado muito amplo, com ramificações ainda não definidas. Mas com certeza, representa um dos principais motores da evolução tecnológica mund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 sistema pode ser definido como automatizado quando é capaz de cumprir uma ou mais tarefas por meio de decisões que são tomadas em função de sinais de várias naturezas, proveniente do mesmo sistema a ser controlado (PRUDENTE, 201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base deste projeto é o estampo que é um dispositivo que, em conjunto com a prensa, produz peças das mais variadas formas, particularmente metais transformadas em chapa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rocesso de fabricação já é conhecido e há muito utilizado, devido ao baixo custo por unidade e por sua homogeneidade entre as peças, principalmente quando se trata de produção em séri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o desenvolver destas operações de transformações é necessário um estudo profundo para tentar reduzir a quantidade de operações, utilizando o mínimo possível e observar que o material não venha sofrer um estiramento ou esmagamento excessivo, provocando uma variação do produto (BRITO, 198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jeto da prensa terá como base o processo manual realizado atualmente analisando aos processos que deverão ser automatizad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obre doenças, acidentes de trabalho e afastamentos dos funcionários de suas atividades laborais de acordo com as normas de segurança do trabalho as L.E.R ou D.O.R.T. (Lesões por esforços repetitivos ou Distúrbios repe</w:t>
      </w:r>
      <w:r>
        <w:rPr>
          <w:rFonts w:eastAsia="Times New Roman" w:cs="Arial" w:ascii="Arial" w:hAnsi="Arial"/>
          <w:color w:val="000000"/>
          <w:sz w:val="24"/>
          <w:szCs w:val="24"/>
          <w:lang w:eastAsia="pt-BR"/>
        </w:rPr>
        <w:t>titivos / Distúrbios Osteomusculares Relacionados ao Trabalho) englobam cerca de 30 doenças, das quais a tendinite, a tenossinovite e a bursite são as mais conhecidas. As L.E.R. / D.O.R.T. são responsável pela alteração das estruturas osteomusculares - tendões, articulações, músculos e nervos.</w:t>
      </w:r>
    </w:p>
    <w:p>
      <w:pPr>
        <w:pStyle w:val="Normal"/>
        <w:spacing w:lineRule="auto" w:line="36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O problema é provocado normalmente por atividades desenvolvidas no trabalho, pelo excesso de uso do sistema músculo-esquelético. </w:t>
      </w:r>
    </w:p>
    <w:p>
      <w:pPr>
        <w:pStyle w:val="Normal"/>
        <w:shd w:fill="FFFFFF" w:val="clear"/>
        <w:spacing w:lineRule="auto" w:line="360" w:before="0" w:after="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repetição de atividades, a postura incorreta e o excesso de força podem obstruir a circulação sanguínea, impossibilitando a irrigação de estruturas importantes como as artérias e os nervos. Quando isso ocorre, há a fibrose que desencadeia processos inflamatórios nos músculos - bursite e tendinite. </w:t>
      </w:r>
    </w:p>
    <w:p>
      <w:pPr>
        <w:pStyle w:val="Normal"/>
        <w:shd w:fill="FFFFFF" w:val="clear"/>
        <w:spacing w:lineRule="auto" w:line="360" w:before="0" w:after="0"/>
        <w:jc w:val="both"/>
        <w:rPr>
          <w:rFonts w:ascii="Arial" w:hAnsi="Arial" w:cs="Arial"/>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É por isso que o ambiente de trabalho inadequado pode ser uma inesgotável fonte de problemas. Falta de organização, mobiliário não adaptado, repetição das atividades, má divisão das tarefas, cobrança por produtividade, pressão no ambiente de trabalho e sobrecarga física são alguns dos fatores que levam o profissional a desenvolver alguma das doenças das L.E.R. / D.O.R.T. </w:t>
      </w:r>
      <w:r>
        <w:rPr>
          <w:rFonts w:cs="Arial" w:ascii="Arial" w:hAnsi="Arial"/>
          <w:sz w:val="24"/>
          <w:szCs w:val="24"/>
        </w:rPr>
        <w:t xml:space="preserve">(VARELLA, 2018).   </w:t>
      </w:r>
    </w:p>
    <w:p>
      <w:pPr>
        <w:pStyle w:val="Normal"/>
        <w:shd w:fill="FFFFFF" w:val="clear"/>
        <w:spacing w:lineRule="auto" w:line="360" w:before="0" w:after="0"/>
        <w:jc w:val="both"/>
        <w:rPr>
          <w:rFonts w:ascii="Arial" w:hAnsi="Arial" w:eastAsia="Times New Roman" w:cs="Arial"/>
          <w:color w:val="000000"/>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No Brasil, esta síndrome era muito pouco conhecida e mal esclarecida até 1991. Hoje, porém, a situação quanto à terminologia empregada, diagnóstico e reconhecimento como moléstia profissional estão estabelecidos em várias normas técnicas, tanto estaduais como na mais recente norma do INSS (Instituto Nacional de Seguro Social), MPS-1993 (BRASIL, 1993), aplicável para todo o país. </w:t>
      </w:r>
      <w:r>
        <w:rPr>
          <w:rFonts w:cs="Arial" w:ascii="Arial" w:hAnsi="Arial"/>
          <w:sz w:val="24"/>
          <w:szCs w:val="24"/>
        </w:rPr>
        <w:t xml:space="preserve">      </w:t>
      </w:r>
    </w:p>
    <w:p>
      <w:pPr>
        <w:pStyle w:val="Normal"/>
        <w:autoSpaceDE w:val="false"/>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METODOLOG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squisa se desenvolverá através do método de campo (no chão de fábrica) em uma indústria do PIM (Pólo Industrial de Manaus), no segmento eletroeletrônic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realizado um estudo qualitativo e quantitativo de abordagem predominante analítico, onde procurar-se-a através de evidências (testes e amostras de produção) confirmar ou comprovar a hipótese mencionada para o problema estabelecid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cedimentos serão desenvolvidos na seguinte ordem:</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squisa bibliográfica referente ao tema de PDCA e Estudos de Tempos e Método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squisa bibliográfica referente ao tema de Automação Industrial;</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squisa bibliográfica referente ao tema de Estudo de Tempos e Métodos;</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esquisa bibliográfica referente ao tema de Segurança do trabalho;</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pecificação do fusível térmico (dimensional, aparência, condutividade elétrica, teste de vid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pecificação da prensa (atendimento à especificação de projeto do fusível térmico; alta capacidade produtiva; matrizes de formas intercambiáveis e de troca rápida; acionamento por sistema pneumático; atendimento à normas NR12);</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laboração do projeto da prensa pneumátic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rçamento da prensa pneumática;</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nálise de investimento e retorno financeiro do equipamento (amortização e depreciaçã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ção da proposta de melhoria com o objetivo de atender a especificação do projeto e a produçã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ção da proposta à gerência para a aprovaçã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ido de compra;</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inagem e confecção da prensa pneumática;</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s com a prensa e ajuste necessários;</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bra e corte dos fusíveis térmicos, verificação do dimensional, aparência e funcional;</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s elétrico e teste de vida das amostras dobradas e cortadas dos fusíveis térmicos;</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liação dos resultados e laudo técnic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liação parcial do equipamento para liberação e uso na produçã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ompanhamento e avaliação do desempenho do equipamento;</w:t>
      </w:r>
    </w:p>
    <w:p>
      <w:pPr>
        <w:pStyle w:val="PargrafodaLista"/>
        <w:numPr>
          <w:ilvl w:val="0"/>
          <w:numId w:val="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liação final e aprovação final;</w:t>
      </w:r>
    </w:p>
    <w:p>
      <w:pPr>
        <w:pStyle w:val="Pargrafoda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SULTADOS E DISCUSSÕES</w:t>
      </w:r>
    </w:p>
    <w:p>
      <w:pPr>
        <w:pStyle w:val="Normal"/>
        <w:autoSpaceDE w:val="false"/>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Após a dobra e corte dos fusíveis térmicos, foram verificados diversos parâmetros e comparados com a especificação do projeto:</w:t>
      </w:r>
    </w:p>
    <w:p>
      <w:pPr>
        <w:pStyle w:val="Normal"/>
        <w:numPr>
          <w:ilvl w:val="0"/>
          <w:numId w:val="3"/>
        </w:numPr>
        <w:autoSpaceDE w:val="false"/>
        <w:spacing w:lineRule="auto" w:line="360" w:before="0" w:after="0"/>
        <w:jc w:val="both"/>
        <w:rPr/>
      </w:pPr>
      <w:r>
        <w:rPr>
          <w:rFonts w:cs="Arial" w:ascii="Arial" w:hAnsi="Arial"/>
          <w:bCs/>
          <w:sz w:val="24"/>
          <w:szCs w:val="24"/>
        </w:rPr>
        <w:t>Dimensional e aspecto visual, resultado: aprovados;</w:t>
      </w:r>
    </w:p>
    <w:p>
      <w:pPr>
        <w:pStyle w:val="Normal"/>
        <w:numPr>
          <w:ilvl w:val="0"/>
          <w:numId w:val="3"/>
        </w:numPr>
        <w:autoSpaceDE w:val="false"/>
        <w:spacing w:lineRule="auto" w:line="360" w:before="0" w:after="0"/>
        <w:jc w:val="both"/>
        <w:rPr/>
      </w:pPr>
      <w:r>
        <w:rPr>
          <w:rFonts w:cs="Arial" w:ascii="Arial" w:hAnsi="Arial"/>
          <w:bCs/>
          <w:sz w:val="24"/>
          <w:szCs w:val="24"/>
        </w:rPr>
        <w:t>Montabilidade em uma placa eletrônica, resultado: aprovados;</w:t>
      </w:r>
    </w:p>
    <w:p>
      <w:pPr>
        <w:pStyle w:val="Normal"/>
        <w:numPr>
          <w:ilvl w:val="0"/>
          <w:numId w:val="3"/>
        </w:numPr>
        <w:autoSpaceDE w:val="false"/>
        <w:spacing w:lineRule="auto" w:line="360" w:before="0" w:after="0"/>
        <w:jc w:val="both"/>
        <w:rPr/>
      </w:pPr>
      <w:r>
        <w:rPr>
          <w:rFonts w:cs="Arial" w:ascii="Arial" w:hAnsi="Arial"/>
          <w:bCs/>
          <w:sz w:val="24"/>
          <w:szCs w:val="24"/>
        </w:rPr>
        <w:t>Teste de vida da placa eletrônica em câmara climáticas simulando condições de trabalho em alta e baixa temperatura, com e sem umidade, com choque térmico e teste de vibração, resultado: aprovados;</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quipamento automatizado atendeu todos os requisitos de proj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NSIDERAÇÕES FINAI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Dada a criticidade do problema devido ao alto índice de não conformidade, de retrabalhos e de alto custo tornou-se necessária o desenvolvimento de uma automação eficiente, eficaz, segura e consequentemente alcançar os índices de qualidade com produtividade. A automação do processo de dobra e corte dos fusíveis térmicos tornou realidade esses objetivos e no geral superou as expectativas dos resultados esperados. </w:t>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seguir os principais resultados:</w:t>
      </w:r>
    </w:p>
    <w:p>
      <w:pPr>
        <w:pStyle w:val="Normal"/>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Eliminou os defeitos, índices próximos de 0%;</w:t>
      </w:r>
    </w:p>
    <w:p>
      <w:pPr>
        <w:pStyle w:val="Normal"/>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Redução nas perdas de custo e custo mínimo apenas na mão de obra necessária, de R$46.000,00 para R$2.500,00 mensais;</w:t>
      </w:r>
    </w:p>
    <w:p>
      <w:pPr>
        <w:pStyle w:val="Normal"/>
        <w:numPr>
          <w:ilvl w:val="0"/>
          <w:numId w:val="1"/>
        </w:numPr>
        <w:autoSpaceDE w:val="false"/>
        <w:spacing w:lineRule="auto" w:line="360" w:before="0" w:after="0"/>
        <w:jc w:val="both"/>
        <w:rPr>
          <w:rFonts w:ascii="Arial" w:hAnsi="Arial" w:cs="Arial"/>
          <w:bCs/>
          <w:sz w:val="24"/>
          <w:szCs w:val="24"/>
        </w:rPr>
      </w:pPr>
      <w:r>
        <w:rPr>
          <w:rFonts w:cs="Arial" w:ascii="Arial" w:hAnsi="Arial"/>
          <w:bCs/>
          <w:sz w:val="24"/>
          <w:szCs w:val="24"/>
        </w:rPr>
        <w:t>Eliminou risco de acidentes e melhorou na ergonomia e conforto do operador e consequentemente aumentando a produtividade.</w:t>
      </w:r>
    </w:p>
    <w:p>
      <w:pPr>
        <w:pStyle w:val="Normal"/>
        <w:autoSpaceDE w:val="false"/>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Default"/>
        <w:rPr>
          <w:rFonts w:ascii="Arial" w:hAnsi="Arial" w:cs="Arial"/>
          <w:color w:val="000000"/>
        </w:rPr>
      </w:pPr>
      <w:r>
        <w:rPr>
          <w:rFonts w:cs="Arial" w:ascii="Arial" w:hAnsi="Arial"/>
          <w:color w:val="000000"/>
        </w:rPr>
        <w:t xml:space="preserve">BRASIL. </w:t>
      </w:r>
      <w:r>
        <w:rPr>
          <w:rFonts w:cs="Arial" w:ascii="Arial" w:hAnsi="Arial"/>
          <w:b/>
          <w:color w:val="000000"/>
        </w:rPr>
        <w:t>Ministério do Trabalho e da Previdência Social</w:t>
      </w:r>
      <w:r>
        <w:rPr>
          <w:rFonts w:cs="Arial" w:ascii="Arial" w:hAnsi="Arial"/>
          <w:color w:val="000000"/>
        </w:rPr>
        <w:t xml:space="preserve">. </w:t>
      </w:r>
      <w:r>
        <w:rPr>
          <w:rFonts w:cs="Arial" w:ascii="Arial" w:hAnsi="Arial"/>
          <w:color w:val="000000"/>
          <w:u w:val="single"/>
        </w:rPr>
        <w:t xml:space="preserve">Lesões por Esforços </w:t>
      </w:r>
    </w:p>
    <w:p>
      <w:pPr>
        <w:pStyle w:val="Normal"/>
        <w:spacing w:lineRule="auto" w:line="360" w:before="0" w:after="0"/>
        <w:jc w:val="both"/>
        <w:rPr/>
      </w:pPr>
      <w:r>
        <w:rPr>
          <w:rFonts w:cs="Arial" w:ascii="Arial" w:hAnsi="Arial"/>
          <w:sz w:val="24"/>
          <w:szCs w:val="24"/>
          <w:u w:val="single"/>
        </w:rPr>
        <w:t>Repetitivos (L.E.R.)</w:t>
      </w:r>
      <w:r>
        <w:rPr>
          <w:rFonts w:cs="Arial" w:ascii="Arial" w:hAnsi="Arial"/>
          <w:sz w:val="24"/>
          <w:szCs w:val="24"/>
        </w:rPr>
        <w:t>: normas técnicas para avaliação da incapacidade. Brasília: INSS/Coordenação Geral de Serviços Previdenciários, 1991.</w:t>
      </w:r>
    </w:p>
    <w:p>
      <w:pPr>
        <w:pStyle w:val="Default"/>
        <w:rPr>
          <w:rFonts w:ascii="Arial" w:hAnsi="Arial" w:cs="Arial"/>
          <w:color w:val="000000"/>
          <w:sz w:val="24"/>
          <w:szCs w:val="24"/>
        </w:rPr>
      </w:pPr>
      <w:r>
        <w:rPr>
          <w:rFonts w:cs="Arial" w:ascii="Arial" w:hAnsi="Arial"/>
          <w:color w:val="000000"/>
          <w:sz w:val="24"/>
          <w:szCs w:val="24"/>
        </w:rPr>
      </w:r>
    </w:p>
    <w:p>
      <w:pPr>
        <w:pStyle w:val="Default"/>
        <w:rPr/>
      </w:pPr>
      <w:r>
        <w:rPr>
          <w:rFonts w:cs="Arial" w:ascii="Arial" w:hAnsi="Arial"/>
          <w:color w:val="000000"/>
        </w:rPr>
        <w:t xml:space="preserve">BRASIL. </w:t>
      </w:r>
      <w:r>
        <w:rPr>
          <w:rFonts w:cs="Arial" w:ascii="Arial" w:hAnsi="Arial"/>
          <w:b/>
          <w:color w:val="000000"/>
        </w:rPr>
        <w:t>Ministério da Previdência Social</w:t>
      </w:r>
      <w:r>
        <w:rPr>
          <w:rFonts w:cs="Arial" w:ascii="Arial" w:hAnsi="Arial"/>
          <w:color w:val="000000"/>
        </w:rPr>
        <w:t xml:space="preserve">. </w:t>
      </w:r>
      <w:r>
        <w:rPr>
          <w:rFonts w:cs="Arial" w:ascii="Arial" w:hAnsi="Arial"/>
          <w:color w:val="000000"/>
          <w:u w:val="single"/>
        </w:rPr>
        <w:t>LER Lesões por Esforços Repetitivos:</w:t>
      </w:r>
      <w:r>
        <w:rPr>
          <w:rFonts w:cs="Arial" w:ascii="Arial" w:hAnsi="Arial"/>
          <w:color w:val="000000"/>
        </w:rPr>
        <w:t xml:space="preserve"> normas técnicas para avaliação da incapacidade. Brasília: INSS/Coordenação de Serviços Previdenciários, 1993.</w:t>
      </w:r>
    </w:p>
    <w:p>
      <w:pPr>
        <w:pStyle w:val="Default"/>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sz w:val="24"/>
          <w:szCs w:val="24"/>
        </w:rPr>
        <w:t xml:space="preserve">BRITO, Osmar de. </w:t>
      </w:r>
      <w:r>
        <w:rPr>
          <w:rFonts w:cs="Arial" w:ascii="Arial" w:hAnsi="Arial"/>
          <w:b/>
          <w:sz w:val="24"/>
          <w:szCs w:val="24"/>
        </w:rPr>
        <w:t>Técnicas e aplicações dos Estampos de corte</w:t>
      </w:r>
      <w:r>
        <w:rPr>
          <w:rFonts w:cs="Arial" w:ascii="Arial" w:hAnsi="Arial"/>
          <w:sz w:val="24"/>
          <w:szCs w:val="24"/>
        </w:rPr>
        <w:t>. 1ª edição. São Paulo: Editora Hemus, 198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ORRÊA, Henrique L. e CORRÊA, Carlos A. </w:t>
      </w:r>
      <w:r>
        <w:rPr>
          <w:rFonts w:cs="Arial" w:ascii="Arial" w:hAnsi="Arial"/>
          <w:b/>
          <w:sz w:val="24"/>
          <w:szCs w:val="24"/>
        </w:rPr>
        <w:t>Administração de produção e de operações</w:t>
      </w:r>
      <w:r>
        <w:rPr>
          <w:rFonts w:cs="Arial" w:ascii="Arial" w:hAnsi="Arial"/>
          <w:sz w:val="24"/>
          <w:szCs w:val="24"/>
        </w:rPr>
        <w:t xml:space="preserve"> – Manufatura de serviços: uma abordagem estratégica. 2ª edição. São Paulo: Editora Atlas S.A., 201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RUDENTE, Francesco. Automação Industrial PLC – Teoria e aplicações – Curso básico. 2ª edição. São Paulo: Editora LTC, 2015.</w:t>
      </w:r>
    </w:p>
    <w:p>
      <w:pPr>
        <w:pStyle w:val="Defaul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 xml:space="preserve">SOBRAL, Felipe, PECI, Alketa. </w:t>
      </w:r>
      <w:r>
        <w:rPr>
          <w:rFonts w:cs="Arial" w:ascii="Arial" w:hAnsi="Arial"/>
          <w:b/>
          <w:sz w:val="24"/>
          <w:szCs w:val="24"/>
        </w:rPr>
        <w:t>Administração</w:t>
      </w:r>
      <w:r>
        <w:rPr>
          <w:rFonts w:cs="Arial" w:ascii="Arial" w:hAnsi="Arial"/>
          <w:sz w:val="24"/>
          <w:szCs w:val="24"/>
        </w:rPr>
        <w:t>: Teoria e prática no contexto brasileiro. São Paulo: Editora Pearson Education do Brasil,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ARELLA, Drauzio, https://drauziovarella.uol.com.br/doencas-e-sintomas/lesoes-por-esforcos-repetitivos-l-e-r-d-o-r-t/ site da UOL, revisado em 14/março/2018.</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 Carlos Drummond de Andrade, 1.460 – Conj. Atílio Andreazza – Bairro Japiim – CEP 69.077-730 Manaus/AM Fone: (92) 3616-9800 – Site: www.ulbra.br/manau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81851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7" t="-59" r="-7" b="-59"/>
                  <a:stretch>
                    <a:fillRect/>
                  </a:stretch>
                </pic:blipFill>
                <pic:spPr bwMode="auto">
                  <a:xfrm>
                    <a:off x="0" y="0"/>
                    <a:ext cx="539940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42:00Z</dcterms:created>
  <dc:creator>extensao.ceulm</dc:creator>
  <dc:description/>
  <cp:keywords/>
  <dc:language>en-US</dc:language>
  <cp:lastModifiedBy>coordengquimica</cp:lastModifiedBy>
  <dcterms:modified xsi:type="dcterms:W3CDTF">2018-10-29T22:42:00Z</dcterms:modified>
  <cp:revision>2</cp:revision>
  <dc:subject/>
  <dc:title/>
</cp:coreProperties>
</file>